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nikach nab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imnazjum nr 2 im. Królowej Jadwigi w Sierad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formuję, że w wyniku zakończenia procedury naboru na stanowisko głównego księgowego został wybran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 Jakub Kulesza zam. Słomków Mok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Uzasadnienie dokonanego wyboru: </w:t>
      </w:r>
    </w:p>
    <w:p>
      <w:pPr>
        <w:pStyle w:val="Normal"/>
        <w:rPr/>
      </w:pPr>
      <w:r>
        <w:rPr/>
        <w:t>Pan Jakub Kulesza spełnił wszystkie kryteria zawarte w ogłoszeniu o naborze. Wykazał się niezbędną wiedzą specjalistyczną i uzyskał najwyższą średnią liczbę punktów wymaganą do spełnienia warunków zatru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olanta Mańkowsk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Dyrektor Gimnazjum nr 2</w:t>
      </w:r>
    </w:p>
    <w:p>
      <w:pPr>
        <w:pStyle w:val="Normal"/>
        <w:rPr/>
      </w:pPr>
      <w:r>
        <w:rPr/>
        <w:t>Sieradz, 24.10.2016 r.                                                              im. Królowej Jadwigi w Sierad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2:00Z</dcterms:created>
  <dc:creator>Dyrektor</dc:creator>
  <dc:description/>
  <cp:keywords/>
  <dc:language>en-US</dc:language>
  <cp:lastModifiedBy>Dyrektor</cp:lastModifiedBy>
  <dcterms:modified xsi:type="dcterms:W3CDTF">2016-10-25T12:30:00Z</dcterms:modified>
  <cp:revision>1</cp:revision>
  <dc:subject/>
  <dc:title>Informacja o wynikach naboru </dc:title>
</cp:coreProperties>
</file>