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Zarządzenia nr 13/201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rektora Gimnazjum nr 2 im. Królowej Jadwigi w Sieradzu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czerwca 2016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KOLNY ZESTAW PODRĘCZNIKÓW I MATERIAŁÓW ĆWICZENIOWY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 ROK SZKOLNY 2016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IMNAZJUM NR 2 IM. KRÓLOWEJ JADWIGI  W SIERAD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II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108"/>
        <w:gridCol w:w="3652"/>
        <w:gridCol w:w="2140"/>
        <w:gridCol w:w="1317"/>
      </w:tblGrid>
      <w:tr>
        <w:trPr>
          <w:trHeight w:val="4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umer </w:t>
              <w:br/>
              <w:t>dopuszczenia</w:t>
            </w:r>
          </w:p>
        </w:tc>
      </w:tr>
      <w:tr>
        <w:trPr>
          <w:trHeight w:val="165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Bob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Czarniecka - Rodzik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w słowach i obrazach.</w:t>
              <w:br/>
              <w:t xml:space="preserve">Podręcznik do kształcenia literackiego </w:t>
              <w:br/>
              <w:t>i kulturowego dla klasy 3 gimnazjum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atyka i stylistyka. Podręcznik do kształcenia językowego dla klasy 3 gimnazju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p. z o.o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. z o.o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/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3/2010</w:t>
            </w:r>
          </w:p>
        </w:tc>
      </w:tr>
      <w:tr>
        <w:trPr>
          <w:trHeight w:val="53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angielski </w:t>
              <w:br/>
            </w:r>
            <w:r>
              <w:rPr>
                <w:sz w:val="16"/>
                <w:szCs w:val="16"/>
              </w:rPr>
              <w:t>(III 1 dla kontynuujących ze szkoły podstawowej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therine McBeth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ices 3 Student's Book + zeszyt ćwiczeń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cmillan Polsk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.z o.o.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/3/2012</w:t>
            </w:r>
          </w:p>
        </w:tc>
      </w:tr>
      <w:tr>
        <w:trPr>
          <w:trHeight w:val="1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niemiecki </w:t>
              <w:br/>
            </w:r>
            <w:r>
              <w:rPr>
                <w:sz w:val="16"/>
                <w:szCs w:val="16"/>
              </w:rPr>
              <w:t>(III 0 dla początkujących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otapowicz,</w:t>
              <w:br/>
              <w:t>Krzysztof Tkaczyk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120" w:after="0"/>
              <w:ind w:left="357" w:hanging="357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ha! Neu - 3A. Język niemiecki. Podręcznik z ćwiczeniami dla gimnazjum. Kurs podstawowy dla początkujących </w:t>
            </w:r>
          </w:p>
          <w:p>
            <w:pPr>
              <w:pStyle w:val="Heading1"/>
              <w:numPr>
                <w:ilvl w:val="0"/>
                <w:numId w:val="5"/>
              </w:numPr>
              <w:spacing w:before="120" w:after="0"/>
              <w:ind w:left="357" w:hanging="357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ha! Neu - 3B. Język niemiecki. Podręcznik z ćwiczeniami dla gimnazjum. Kurs podstawowy dla początkującyc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Si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p. z o.o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p. z o.o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6/2011</w:t>
            </w:r>
          </w:p>
          <w:p>
            <w:pPr>
              <w:pStyle w:val="Par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ar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ar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ar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5/2011</w:t>
            </w:r>
          </w:p>
          <w:p>
            <w:pPr>
              <w:pStyle w:val="Par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ta Sągin, Andrzej Boczarowski, Marian Sęktas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Puls życia 3”. Podręcznik do biologii dla gimnazj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+ zeszyt ćwicze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 Era Sp. z o.o., Wydawnictwo E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. z o.o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3/2010</w:t>
            </w:r>
          </w:p>
        </w:tc>
      </w:tr>
      <w:tr>
        <w:trPr>
          <w:trHeight w:val="7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Kulawik, </w:t>
              <w:br/>
              <w:t xml:space="preserve">Teresa Kulawik, </w:t>
              <w:br/>
              <w:t>Maria Litwin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emia Nowej Ery. Część 3. Podręcznik dla gimnazjum + zeszyt ćwiczeń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owa Era Spółka z o.o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3/2010</w:t>
            </w:r>
          </w:p>
        </w:tc>
      </w:tr>
      <w:tr>
        <w:trPr>
          <w:trHeight w:val="106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Francuz-Ornat, Teresa Kulawik, Maria Nowotny-Różańsk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tkania z fizyką. Podręcznik dla gimnazjum. Część 3.”+ zeszyt ćwicze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tkania z fizyką. Podręcznik dla gimnazjum. Część 4.”+ zeszyt ćwicze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wa Era Spółka z o.o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/3/20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/4/20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Szubert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neta Nowa. Podręcznik do geografii dla klasy trzeciej gimnazjum, cz. 3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zeszyt ćwicze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wa E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.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/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Małkowski, </w:t>
              <w:br/>
              <w:t xml:space="preserve">J. Rześniowiecki. 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w czasie.</w:t>
            </w:r>
            <w:r>
              <w:rPr>
                <w:color w:val="000000"/>
                <w:sz w:val="20"/>
                <w:szCs w:val="20"/>
              </w:rPr>
              <w:t xml:space="preserve"> Historia III. Podręcznik dla klasy III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dańskie Wydawnictwo Oświatow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Dobrowolska Sp. j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/3/2011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 z plusem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Matematyka 3. Podręcznik dla klas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trzeciej gimnazju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dańskie Wydawnictwo Oświatow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. Dobrowols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. j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/3/2011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Kołodziej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a. Część 2. Podręcznik dla gimnazju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wnictwo Pedagogiczne OPER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. z o.o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2/2010</w:t>
            </w:r>
          </w:p>
        </w:tc>
      </w:tr>
      <w:tr>
        <w:trPr>
          <w:trHeight w:val="10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dza </w:t>
              <w:br/>
              <w:t>o społeczeństwie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wona Janicka, Arkadiusz Janicki, Aleksandra Kucia, Tomasz Maćkowski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ś i jutro. Wiedza o społeczeństwie - podręcznik z ćwiczeniami dla klas I-III gimnazjum. Część 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 Era Sp. z o.o., Wydawnictwo E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. z o.o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2/2010</w:t>
            </w:r>
          </w:p>
        </w:tc>
      </w:tr>
      <w:tr>
        <w:trPr>
          <w:trHeight w:val="57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olanta Gumuł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cała sztuka. Podręcznik. Gimnazju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Edukacyjna S.A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/2009</w:t>
            </w:r>
          </w:p>
        </w:tc>
      </w:tr>
      <w:tr>
        <w:trPr>
          <w:trHeight w:val="71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Sł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Zając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yję i działam bezpiecznie. Edukacja dla bezpieczeństwa. Podręcznik z ćwiczeniami dla klas 1-3 gimnazjum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wa Era Spółka z o.o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9</w:t>
            </w:r>
          </w:p>
        </w:tc>
      </w:tr>
      <w:tr>
        <w:trPr>
          <w:trHeight w:val="6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bigniew Marek S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alulik CSFN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Jezus prowadzi i zbawia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odręcznik do religii dla III klasy gimnazjum.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M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-033-01/10-KR- 2/14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008"/>
        <w:gridCol w:w="3652"/>
        <w:gridCol w:w="1620"/>
        <w:gridCol w:w="1344"/>
      </w:tblGrid>
      <w:tr>
        <w:trPr>
          <w:trHeight w:val="49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umer </w:t>
              <w:br/>
              <w:t>dopuszczenia</w:t>
            </w:r>
          </w:p>
        </w:tc>
      </w:tr>
      <w:tr>
        <w:trPr>
          <w:trHeight w:val="1486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Bob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Czarniecka - Rodzik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w słowach i obrazach.</w:t>
              <w:br/>
              <w:t xml:space="preserve">Podręcznik do kształcenia literackiego </w:t>
              <w:br/>
              <w:t>i kulturowego. Gimnazjum. Klasa 2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atyka i stylistyka. Podręcznik do kształcenia językowego. Gimnazjum. Klasa 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/2016/z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164/2/2016/z1</w:t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III1 dla kontynuujących </w:t>
              <w:br/>
              <w:t>ze szkoły podstawowej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Katherine i Steve Bilsborough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w Voices 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cmillan Polsk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. z o.o.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30/3/2015 </w:t>
            </w:r>
          </w:p>
        </w:tc>
      </w:tr>
      <w:tr>
        <w:trPr>
          <w:trHeight w:val="69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niemiecki </w:t>
              <w:br/>
            </w:r>
            <w:r>
              <w:rPr>
                <w:sz w:val="16"/>
                <w:szCs w:val="16"/>
              </w:rPr>
              <w:t>(III0 dla początkujących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Anna Potapowicz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tion Deutsch . </w:t>
            </w:r>
            <w:r>
              <w:rPr>
                <w:color w:val="000000"/>
                <w:sz w:val="20"/>
                <w:szCs w:val="20"/>
                <w:shd w:fill="FDF5E6" w:val="clear"/>
              </w:rPr>
              <w:t>Język niemiecki. Podręcznik do gimnazjum. Część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. z o.o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/2/2015</w:t>
            </w:r>
          </w:p>
        </w:tc>
      </w:tr>
      <w:tr>
        <w:trPr>
          <w:trHeight w:val="684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DF5E6" w:val="clear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Iwona Janick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DF5E6" w:val="clear"/>
              </w:rPr>
              <w:t>Aleksandra Kucia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DF5E6" w:val="clear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Tomasz Maćkowski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ś i jutro.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DF5E6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DF5E6" w:val="clear"/>
              </w:rPr>
              <w:t>Podręcznik do wiedzy o społeczeństwie dla gimnazjum. Część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 xml:space="preserve">Nowa Er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DF5E6" w:val="clear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DF5E6" w:val="clear"/>
              </w:rPr>
              <w:t>77/1/2009/2015</w:t>
            </w:r>
          </w:p>
        </w:tc>
      </w:tr>
      <w:tr>
        <w:trPr>
          <w:trHeight w:val="840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ek.Chachaj, Janusz. Drob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zek Wojciechowski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Historia . Podręcznik dla gimnazjum. Klasa I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 Era   </w:t>
            </w:r>
            <w:r>
              <w:rPr>
                <w:color w:val="000000"/>
                <w:sz w:val="20"/>
                <w:szCs w:val="20"/>
                <w:shd w:fill="FDF5E6" w:val="clear"/>
              </w:rPr>
              <w:t>Spółka z o.o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/2/2013/z1</w:t>
            </w:r>
          </w:p>
        </w:tc>
      </w:tr>
      <w:tr>
        <w:trPr>
          <w:trHeight w:val="667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Jefimow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s życia 2. Podręcznik do biologii dla gimnazjum.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. z o.o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2/2009/2015</w:t>
            </w:r>
          </w:p>
        </w:tc>
      </w:tr>
      <w:tr>
        <w:trPr>
          <w:trHeight w:val="724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 Kulawik, </w:t>
              <w:br/>
              <w:t xml:space="preserve">Teresa Kulawik, </w:t>
              <w:br/>
              <w:t>Maria Litwin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Nowej Ery. Podręcznik dla gimnazjum.  Część 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wa Era Spółka z o.o</w:t>
            </w:r>
            <w:r>
              <w:rPr>
                <w:color w:val="000000"/>
                <w:sz w:val="13"/>
                <w:szCs w:val="13"/>
              </w:rPr>
              <w:t>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/1/2009/2015</w:t>
            </w:r>
          </w:p>
        </w:tc>
      </w:tr>
      <w:tr>
        <w:trPr>
          <w:trHeight w:val="828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. Francuz-Ornat, </w:t>
              <w:br/>
              <w:t xml:space="preserve">T. Kulawik, </w:t>
              <w:br/>
              <w:t>M. Nowotny-Różańsk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tkania z fizyką. Podręcznik dla gimnazjum. Część 2 i część 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wa Era Spółka z o.o</w:t>
            </w:r>
            <w:r>
              <w:rPr>
                <w:color w:val="000000"/>
                <w:sz w:val="13"/>
                <w:szCs w:val="13"/>
              </w:rPr>
              <w:t>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/2/2010/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/3/2010/2015</w:t>
            </w:r>
          </w:p>
        </w:tc>
      </w:tr>
      <w:tr>
        <w:trPr>
          <w:trHeight w:val="708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Bożena Dobosik, Adam Hibszer, Józef Soj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Puls Ziemi. Podręcznik do geografii dla klasy drugiej gimnazjum, cz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Nowa Era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/2010/2015</w:t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. Bolałek, </w:t>
              <w:br/>
              <w:t xml:space="preserve">M. Dobrowolska, </w:t>
              <w:br/>
              <w:t xml:space="preserve">M. Jucewicz, </w:t>
              <w:br/>
              <w:t>M. Karpinski, J. Lech, A. Mysior, K. Zarzycka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 z pluse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Matematyka 2. Podręcznik d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klasy drugiej gimnazjum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dańskie Wydawnictwo Oświat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/2/2015/z1</w:t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Kołodziej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formatyka. Część 1. Podręcznik dla gimnazj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wnictwo Pedagogiczne OPERON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p. z o.o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/1/2009/2015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 MATERIAŁÓW ĆWICZENIOWYCH NA ROK SZKOLNY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27" w:type="dxa"/>
        <w:jc w:val="left"/>
        <w:tblInd w:w="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/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w Voices 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millan Pols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. z o.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ls życia 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DF5E6" w:val="clear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Nowa Era Spół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z o.o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a Nowej Ery 1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 Spół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o.o</w:t>
            </w:r>
            <w:r>
              <w:rPr>
                <w:color w:val="000000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otkania z fizyką (1+2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 Spół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o.o</w:t>
            </w:r>
            <w:r>
              <w:rPr>
                <w:color w:val="000000"/>
                <w:sz w:val="13"/>
                <w:szCs w:val="1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236"/>
        <w:gridCol w:w="3884"/>
        <w:gridCol w:w="1620"/>
        <w:gridCol w:w="1634"/>
      </w:tblGrid>
      <w:tr>
        <w:trPr>
          <w:trHeight w:val="37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odręcz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opuszczenia</w:t>
            </w:r>
          </w:p>
        </w:tc>
      </w:tr>
      <w:tr>
        <w:trPr>
          <w:trHeight w:val="12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old Bobińs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fia Czarniecka-Rodzi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t w słowach i obrazach. Podręcznik do kształcenia literackiego i kulturowego. Gimnazjum. Klasa I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atyka i stylistyka. Podręcznik do kształcenia językowego. Gimnazjum. Klas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.z o.o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.z o.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/2015/z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/1/2015/z1</w:t>
            </w:r>
          </w:p>
        </w:tc>
      </w:tr>
      <w:tr>
        <w:trPr>
          <w:trHeight w:val="7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III1 dla kontynuujących </w:t>
              <w:br/>
              <w:t>ze szkoły podstawowej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Katherine i Steve Bilsboroug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w Voices 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cmillan Polsk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. z o.o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0/2/2015 </w:t>
            </w:r>
          </w:p>
        </w:tc>
      </w:tr>
      <w:tr>
        <w:trPr>
          <w:trHeight w:val="8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niemiecki </w:t>
              <w:br/>
            </w:r>
            <w:r>
              <w:rPr>
                <w:sz w:val="16"/>
                <w:szCs w:val="16"/>
              </w:rPr>
              <w:t>(III0 dla początkujących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DF5E6" w:val="clear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 xml:space="preserve">Przemysław Gębal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Lena Biedroń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tion Deutsch. </w:t>
            </w:r>
            <w:r>
              <w:rPr>
                <w:color w:val="000000"/>
                <w:sz w:val="20"/>
                <w:szCs w:val="20"/>
                <w:shd w:fill="FDF5E6" w:val="clear"/>
              </w:rPr>
              <w:t>Język niemiecki. Podręcznik do gimnazjum. Część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. z o.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/1/20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gorzata Ry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Zbigniew Szałk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zyka. Podręcznik dla gimnazj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wnictwo Pedagogiczne OPER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. z o.o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/2009/20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z Małkowski, Jacek Rześniowieck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róże w czasie. </w:t>
            </w:r>
            <w:r>
              <w:rPr>
                <w:color w:val="000000"/>
                <w:sz w:val="20"/>
                <w:szCs w:val="20"/>
                <w:shd w:fill="FDF5E6" w:val="clear"/>
              </w:rPr>
              <w:t>Historia I. Podręcznik dla klasy pierwszej gimnazjum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ie Wydawnictwo Oświa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/1/2009/2015</w:t>
            </w:r>
          </w:p>
        </w:tc>
      </w:tr>
      <w:tr>
        <w:trPr>
          <w:trHeight w:val="129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Malar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Puls Ziemi. Podręcznik do geografii dla klasy pierwszej gimnazjum, cz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Nowa Era Spółka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/2009/2015</w:t>
            </w:r>
          </w:p>
        </w:tc>
      </w:tr>
      <w:tr>
        <w:trPr>
          <w:trHeight w:val="10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gorzata Jefimow, Marian Sękt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s życia 1. Podręcznik do biologii dla gimnazjum.</w:t>
              <w:b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DF5E6" w:val="clear"/>
              </w:rPr>
              <w:t>Nowa Era Spółka z o.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1/2009/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 Kulawik, </w:t>
              <w:br/>
              <w:t xml:space="preserve">Teresa Kulawik, </w:t>
              <w:br/>
              <w:t>Maria Litwi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a Nowej Ery. Podręcznik dla gimnazjum.  Część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wa Era Spółka z o.o</w:t>
            </w:r>
            <w:r>
              <w:rPr>
                <w:color w:val="000000"/>
                <w:sz w:val="13"/>
                <w:szCs w:val="13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/1/2009/20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. Francuz-Ornat, </w:t>
              <w:br/>
              <w:t xml:space="preserve">T. Kulawik, </w:t>
              <w:br/>
              <w:t>M. Nowotny-Różańsk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tkania z fizyką. Podręcznik dla gimnazjum. Część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wa Era Spółka z o.o</w:t>
            </w:r>
            <w:r>
              <w:rPr>
                <w:color w:val="000000"/>
                <w:sz w:val="13"/>
                <w:szCs w:val="13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/1/2009/20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. Bolałek, </w:t>
              <w:br/>
              <w:t xml:space="preserve">M. Dobrowolska, </w:t>
              <w:br/>
              <w:t xml:space="preserve">M. Jucewicz, </w:t>
              <w:br/>
              <w:t>M. Karpinski, J. Lech, A. Mysior, K. Zarzyck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yka z pluse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Matematyka 1. Podręcznik d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klasy pierwszej gimnazjum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dańskie Wydawnictwo Oświat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/1/2015/z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 MATERIAŁÓW ĆWICZENIOWYCH NA ROK SZKOLNY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27" w:type="dxa"/>
        <w:jc w:val="left"/>
        <w:tblInd w:w="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/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c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w Voices 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millan Pols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. z o.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ls życia 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DF5E6" w:val="clear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Nowa Era Spół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DF5E6" w:val="clear"/>
              </w:rPr>
              <w:t>z o.o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a Nowej Ery 1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 Spół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o.o</w:t>
            </w:r>
            <w:r>
              <w:rPr>
                <w:color w:val="000000"/>
                <w:sz w:val="13"/>
                <w:szCs w:val="13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otkania z fizyką (1+2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Era Spół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o.o</w:t>
            </w:r>
            <w:r>
              <w:rPr>
                <w:color w:val="000000"/>
                <w:sz w:val="13"/>
                <w:szCs w:val="13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/>
    <w:rPr>
      <w:color w:val="6C6C6C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5:00Z</dcterms:created>
  <dc:creator>Dyrektor</dc:creator>
  <dc:description/>
  <cp:keywords/>
  <dc:language>en-US</dc:language>
  <cp:lastModifiedBy>Dyrektor</cp:lastModifiedBy>
  <cp:lastPrinted>2016-10-24T11:05:00Z</cp:lastPrinted>
  <dcterms:modified xsi:type="dcterms:W3CDTF">2016-10-24T09:19:00Z</dcterms:modified>
  <cp:revision>4</cp:revision>
  <dc:subject/>
  <dc:title>ZESTAW PODRĘCZNIKÓW NA ROK SZKOLNY 2015/16</dc:title>
</cp:coreProperties>
</file>