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17/2016</w:t>
      </w:r>
    </w:p>
    <w:p>
      <w:pPr>
        <w:pStyle w:val="Normal"/>
        <w:jc w:val="right"/>
        <w:rPr/>
      </w:pPr>
      <w:r>
        <w:rPr/>
        <w:t>Dyrektora Gimnazjum nr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im. Królowej Jadwigi w Sieradzu z dnia 30. 08.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KOLNY ZESTAW PROGRAMÓW NAUCZANIA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OWIĄZUJĄCY W GIMNAZJUM NR 2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M. KRÓLOWEJ JADWIGI W SIERADZU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ROKU SZKOLNYM 2016/201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programy nauczania </w:t>
        <w:br/>
        <w:t>obowiązujące W CYKLU EDUKACYJNYM 2016/2017 -2018/2019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700"/>
        <w:gridCol w:w="1800"/>
        <w:gridCol w:w="1980"/>
      </w:tblGrid>
      <w:tr>
        <w:trPr>
          <w:trHeight w:val="9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gram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rogra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a, </w:t>
              <w:br/>
              <w:t>w której jest realizow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6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gram nauczania języka polskiego </w:t>
              <w:br/>
              <w:t>w gimnazjum Świat w słowach i obrazach 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Bobińska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, 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fikacja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języka niemieckiego </w:t>
              <w:br/>
              <w:t>w gimnazjum- Kurs podstawowy dla początkując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Piszczat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, 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ogram nauczania języka angielskiego dla III etapu edukacyjnego ( gimnazjum ) poziom III.1( na podbudowie wymagań dla II etapu edukacyjnego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rbara Tittenbrum</w:t>
            </w:r>
          </w:p>
          <w:p>
            <w:pPr>
              <w:pStyle w:val="Normal"/>
              <w:rPr/>
            </w:pPr>
            <w:r>
              <w:rPr/>
              <w:t>Ewa Piotr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zyka. Program nauczania dla gimnazju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Serwa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w czasie. Program nauczania historii w gimnazju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łkowski</w:t>
              <w:br/>
              <w:t>J. Rześniowie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edza </w:t>
            </w:r>
          </w:p>
          <w:p>
            <w:pPr>
              <w:pStyle w:val="Normal"/>
              <w:rPr/>
            </w:pPr>
            <w:r>
              <w:rPr/>
              <w:t>o społeczeń-st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ś i jutro”. Program nauczania ogólnego wiedzy o społeczeństwie w klasach I-III gimnazju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owal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gram nauczania geografii dla gimnazjum. </w:t>
              <w:br/>
              <w:t>„Puls Ziemi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Maria Tuz</w:t>
              <w:b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biologii w gimnazjum </w:t>
              <w:br/>
              <w:t>– Puls życ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dzienni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 nauczania chemii w gimnazju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ulawik</w:t>
              <w:br/>
              <w:t>Maria Lit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 nauczania fizyki w gimnazjum</w:t>
              <w:br/>
              <w:t>„Spotkania z fizyką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Francuz – Ornat</w:t>
              <w:br/>
              <w:t>Teresa Kulaw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. Program nauczania matematyki dla trzeciego etapu edukacyjnego.</w:t>
            </w:r>
          </w:p>
          <w:p>
            <w:pPr>
              <w:pStyle w:val="Normal"/>
              <w:rPr/>
            </w:pPr>
            <w:r>
              <w:rPr/>
              <w:t>(Klasy I – III gimnazjum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Jucewicz</w:t>
              <w:br/>
              <w:t>Marcin Karpiński</w:t>
              <w:br/>
              <w:t>Jacek L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. Program nauczania dla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ołodz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, 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fikacja</w:t>
            </w:r>
          </w:p>
        </w:tc>
      </w:tr>
      <w:tr>
        <w:trPr>
          <w:trHeight w:val="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 wychowania fizycznego. Gimnazjum.</w:t>
            </w:r>
          </w:p>
          <w:p>
            <w:pPr>
              <w:pStyle w:val="Normal"/>
              <w:autoSpaceDE w:val="false"/>
              <w:rPr/>
            </w:pPr>
            <w:r>
              <w:rPr/>
              <w:t>Zdrowie. Sport. Rekreacja. Koncepcja edukacji fizyczne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Kiercza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artyst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gram przedmiotu zajęcia artystyczne </w:t>
            </w:r>
          </w:p>
          <w:p>
            <w:pPr>
              <w:pStyle w:val="Normal"/>
              <w:autoSpaceDE w:val="false"/>
              <w:rPr/>
            </w:pPr>
            <w:r>
              <w:rPr/>
              <w:t>w gimnazju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Krzywa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 nauczyciela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gram nauczania zajęć technicznych </w:t>
              <w:br/>
              <w:t>w gimnazju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Biał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 b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fikacja</w:t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 tym cała sztuka. Program nauczania plastyki w gimnazjum.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Kwiec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, 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46359282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 </w:t>
            </w:r>
            <w:r>
              <w:rPr/>
              <w:t>Edukacja dla bezpieczeńst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ogram nauczania edukacji dla bezpieczeństwa w gimnazju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, b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programy nauczania </w:t>
        <w:br/>
        <w:t>obowiązujące w CYKLU EDUKACYJNYM 2015/2016 -2017/2018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880"/>
        <w:gridCol w:w="1800"/>
        <w:gridCol w:w="1980"/>
      </w:tblGrid>
      <w:tr>
        <w:trPr>
          <w:trHeight w:val="9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gra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rogra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a, </w:t>
              <w:br/>
              <w:t>w której jest realizow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6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gram nauczania języka polskiego </w:t>
              <w:br/>
              <w:t>w gimnazjum Świat w słowach i obrazach 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Bobińska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,  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języka niemieckiego </w:t>
              <w:br/>
              <w:t>w gimnazjum- Kurs podstawowy dla początkujący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Piszczat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,  b, 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ogram nauczania języka angielskiego dla III etapu edukacyjnego ( gimnazjum ) poziom III.1( na podbudowie wymagań dla II etapu edukacyjnego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rbara Tittenbrum</w:t>
            </w:r>
          </w:p>
          <w:p>
            <w:pPr>
              <w:pStyle w:val="Normal"/>
              <w:rPr/>
            </w:pPr>
            <w:r>
              <w:rPr/>
              <w:t>Ewa Piotr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,  b, 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w czasie. Program nauczania historii w gimnazju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łkowski</w:t>
              <w:br/>
              <w:t>J. Rześniowie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,  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edza </w:t>
            </w:r>
          </w:p>
          <w:p>
            <w:pPr>
              <w:pStyle w:val="Normal"/>
              <w:rPr/>
            </w:pPr>
            <w:r>
              <w:rPr/>
              <w:t>o społeczeń-st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ś i jutro”. Program nauczania ogólnego wiedzy o społeczeństwie w klasach I-III gimnazju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owal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,  c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gram nauczania geografii dla gimnazjum. </w:t>
              <w:br/>
              <w:t>„ Puls Ziemi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Maria Tuz</w:t>
              <w:b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,  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biologii w gimnazjum </w:t>
              <w:br/>
              <w:t>– Puls życ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dzienni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,  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 nauczania chemii w gimnazju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ulawik</w:t>
              <w:br/>
              <w:t>Maria Lit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,  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 nauczania fizyki w gimnazjum</w:t>
              <w:br/>
              <w:t>„Spotkania z fizyką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Francuz – Ornat</w:t>
              <w:br/>
              <w:t>Teresa Kulaw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,  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. Program nauczania matematyki dla trzeciego etapu edukacyjnego.</w:t>
            </w:r>
          </w:p>
          <w:p>
            <w:pPr>
              <w:pStyle w:val="Normal"/>
              <w:rPr/>
            </w:pPr>
            <w:r>
              <w:rPr/>
              <w:t>(Klasy I – III gimnazjum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Jucewicz</w:t>
              <w:br/>
              <w:t>Marcin Karpiński</w:t>
              <w:br/>
              <w:t>Jacek L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,  b, 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. Program nauczania dla gimnazju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ołodz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, b, c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fikacja</w:t>
            </w:r>
          </w:p>
        </w:tc>
      </w:tr>
      <w:tr>
        <w:trPr>
          <w:trHeight w:val="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 wychowania fizycznego.Gimnazjum.</w:t>
            </w:r>
          </w:p>
          <w:p>
            <w:pPr>
              <w:pStyle w:val="Normal"/>
              <w:autoSpaceDE w:val="false"/>
              <w:rPr/>
            </w:pPr>
            <w:r>
              <w:rPr/>
              <w:t>Zdrowie. Sport. Rekreacja. Koncepcja edukacji fizycznej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Kierczak</w:t>
            </w:r>
          </w:p>
          <w:p>
            <w:pPr>
              <w:pStyle w:val="Normal"/>
              <w:rPr/>
            </w:pPr>
            <w:r>
              <w:rPr/>
              <w:t>Janusz Jan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 b, 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artysty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  przedmiotu zajęcia artystyczne w gimnazju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Izabela Krzywa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,  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 nauczyciela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gram nauczania zajęć technicznych </w:t>
              <w:br/>
              <w:t>w gimnazju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Biał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 b,  c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fikacja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 tym cała sztuka”. Program nauczania plastyki w gimnazju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Kwiec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, b, c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 wychowania fizycznego.Gimnazjum.</w:t>
            </w:r>
          </w:p>
          <w:p>
            <w:pPr>
              <w:pStyle w:val="Normal"/>
              <w:autoSpaceDE w:val="false"/>
              <w:rPr/>
            </w:pPr>
            <w:r>
              <w:rPr/>
              <w:t>Zdrowie. Sport. Rekreacja. Koncepcja edukacji fizycznej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Kierczak</w:t>
            </w:r>
          </w:p>
          <w:p>
            <w:pPr>
              <w:pStyle w:val="Normal"/>
              <w:rPr/>
            </w:pPr>
            <w:r>
              <w:rPr/>
              <w:t>Janusz Jan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, b, c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ukacja dla bezpieczeńst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ogram nauczania edukacji dla bezpieczeństwa w gimnazju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, b, c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programy nauczania </w:t>
        <w:br/>
        <w:t>obowiązujące w CYKLU EDUKACYJNYM 2014/2015- 2016/2017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683"/>
        <w:gridCol w:w="3060"/>
        <w:gridCol w:w="1800"/>
        <w:gridCol w:w="1980"/>
      </w:tblGrid>
      <w:tr>
        <w:trPr>
          <w:trHeight w:val="9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gr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rogra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a, </w:t>
              <w:br/>
              <w:t>w której jest realizow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63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gram nauczania języka polskiego </w:t>
              <w:br/>
              <w:t>w gimnazjum Świat w słowach i obrazach 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Bobińska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,  c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języka niemieckiego </w:t>
              <w:br/>
              <w:t>w gimnazjum- Kurs podstawowy dla początkując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Piszczat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,  c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gram nauczania języka angielskiego </w:t>
              <w:br/>
              <w:t>dla gimnazjum.</w:t>
            </w:r>
          </w:p>
          <w:p>
            <w:pPr>
              <w:pStyle w:val="Normal"/>
              <w:autoSpaceDE w:val="false"/>
              <w:rPr/>
            </w:pPr>
            <w:r>
              <w:rPr/>
              <w:t>poziom III.0- dla początkujących i poziom III.1- na podbudowie wymagań dla II etapu edukacyjneg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Nowa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,  c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w czasie. Program nauczania historii w gimnazj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łkowski</w:t>
              <w:br/>
              <w:t>J. Rześniowie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,  c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edza </w:t>
            </w:r>
          </w:p>
          <w:p>
            <w:pPr>
              <w:pStyle w:val="Normal"/>
              <w:rPr/>
            </w:pPr>
            <w:r>
              <w:rPr/>
              <w:t>o społeczeństwi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ś i jutro”. Program nauczania ogólnego wiedzy o społeczeństwie w klasach I-III gimnazj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owal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,  b,  c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gram nauczania geografii dla gimnazjum </w:t>
              <w:br/>
              <w:t>– Planeta Now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Maria Tuz</w:t>
              <w:br/>
              <w:t>Dawid Szczyp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, b, c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biologii w gimnazjum </w:t>
              <w:br/>
              <w:t>– Puls życ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dzienni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, b, c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 nauczania chemii w gimnazj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ulawik</w:t>
              <w:br/>
              <w:t>Maria Lit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, b, c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 nauczania fizyki w gimnazjum</w:t>
              <w:br/>
              <w:t>„Spotkania z fizyką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Francuz – Ornat</w:t>
              <w:br/>
              <w:t>Teresa Kulaw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, b, c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. Program nauczania matematyki dla trzeciego etapu edukacyjnego.</w:t>
            </w:r>
          </w:p>
          <w:p>
            <w:pPr>
              <w:pStyle w:val="Normal"/>
              <w:rPr/>
            </w:pPr>
            <w:r>
              <w:rPr/>
              <w:t>(Klasy I – III gimnazjum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Jucewicz</w:t>
              <w:br/>
              <w:t>Marcin Karpiński</w:t>
              <w:br/>
              <w:t>Jacek L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, b, c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yka. Program nauczania dla gimnazj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ołodz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, b, c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fikacja</w:t>
            </w:r>
          </w:p>
        </w:tc>
      </w:tr>
      <w:tr>
        <w:trPr>
          <w:trHeight w:val="54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edukacji dla bezpieczeństw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, b, c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 tym cała sztuka”. Program nauczania plastyki w gimnazj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Kwiec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, b, c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 wychowania fizycznego.Gimnazjum.</w:t>
            </w:r>
          </w:p>
          <w:p>
            <w:pPr>
              <w:pStyle w:val="Normal"/>
              <w:autoSpaceDE w:val="false"/>
              <w:rPr/>
            </w:pPr>
            <w:r>
              <w:rPr/>
              <w:t>Zdrowie. Sport. Rekreacja. Koncepcja edukacji fizyczne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Kierczak</w:t>
            </w:r>
          </w:p>
          <w:p>
            <w:pPr>
              <w:pStyle w:val="Normal"/>
              <w:rPr/>
            </w:pPr>
            <w:r>
              <w:rPr/>
              <w:t>Janusz Jan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, b, c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32"/>
          <w:szCs w:val="32"/>
        </w:rPr>
        <w:t xml:space="preserve">program nauczania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WYCHOWANIA DO ŻYCIA </w:t>
        <w:br/>
        <w:t xml:space="preserve">W RODZINIE </w:t>
        <w:br/>
      </w:r>
      <w:r>
        <w:rPr>
          <w:b/>
          <w:caps/>
          <w:sz w:val="32"/>
          <w:szCs w:val="32"/>
        </w:rPr>
        <w:t>obowiązującY w klasach I , II, III w roku szkolnym 2016/2017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897880" cy="57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683"/>
                              <w:gridCol w:w="306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ychowanie do życia </w:t>
                                    <w:br/>
                                    <w:t>w rodzinie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chowanie do życia w rodzinie – Program nauczania dla klas I-III gimnazjum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esa Król</w:t>
                                    <w:br/>
                                    <w:t>Krystyna Maśnik</w:t>
                                    <w:br/>
                                    <w:t>Grażyna Węglarczy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5.55pt;mso-wrap-distance-left:7.05pt;mso-wrap-distance-right:7.05pt;mso-wrap-distance-top:0pt;mso-wrap-distance-bottom:0pt;margin-top:-0.5pt;mso-position-vertical-relative:text;margin-left:1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4683"/>
                        <w:gridCol w:w="306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ychowanie do życia </w:t>
                              <w:br/>
                              <w:t>w rodzinie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chowanie do życia w rodzinie – Program nauczania dla klas I-III gimnazjum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sa Król</w:t>
                              <w:br/>
                              <w:t>Krystyna Maśnik</w:t>
                              <w:br/>
                              <w:t>Grażyna Węglarczy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4:00Z</dcterms:created>
  <dc:creator>Dyrektor</dc:creator>
  <dc:description/>
  <cp:keywords/>
  <dc:language>en-US</dc:language>
  <cp:lastModifiedBy>Dyrektor</cp:lastModifiedBy>
  <cp:lastPrinted>2016-10-24T12:28:00Z</cp:lastPrinted>
  <dcterms:modified xsi:type="dcterms:W3CDTF">2016-10-24T10:28:00Z</dcterms:modified>
  <cp:revision>10</cp:revision>
  <dc:subject/>
  <dc:title>Załącznik do zarządzenia nr  /2015</dc:title>
</cp:coreProperties>
</file>