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Załącznik nr 1 </w:t>
      </w:r>
    </w:p>
    <w:p>
      <w:pPr>
        <w:pStyle w:val="Heading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do uchwały nr 4/ 2016/2017Rady Rodziców </w:t>
      </w:r>
    </w:p>
    <w:p>
      <w:pPr>
        <w:pStyle w:val="Heading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Gimnazjum nr 2 im. Królowej Jadwigi w Sieradzu </w:t>
      </w:r>
    </w:p>
    <w:p>
      <w:pPr>
        <w:pStyle w:val="Heading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 dnia 27 września 2016r.</w:t>
      </w:r>
    </w:p>
    <w:p>
      <w:pPr>
        <w:pStyle w:val="Heading1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PROGRAM WYCHOWAWCZY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IMNAZJUM NR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IM. KRÓLOWEJ JADWIG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IERADZ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pis treści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Podstawy prawne</w:t>
      </w:r>
    </w:p>
    <w:p>
      <w:pPr>
        <w:pStyle w:val="Normal"/>
        <w:ind w:left="720" w:firstLine="360"/>
        <w:rPr/>
      </w:pPr>
      <w:r>
        <w:rPr>
          <w:b/>
          <w:color w:val="000000"/>
          <w:sz w:val="28"/>
          <w:szCs w:val="28"/>
        </w:rPr>
        <w:t xml:space="preserve">II.      </w:t>
      </w:r>
      <w:r>
        <w:rPr>
          <w:color w:val="000000"/>
          <w:sz w:val="28"/>
          <w:szCs w:val="28"/>
        </w:rPr>
        <w:t>Postanowienia wstępne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Główne cele pracy wychowawczej   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realizacji programu wychowawczego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awa absolwenta  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łe uroczystości szkolne  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awy wychowawcze nauczycieli i uczniów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>
          <w:color w:val="000000"/>
          <w:sz w:val="28"/>
        </w:rPr>
        <w:t>Realizacja celów wychowawczych w okresie trzech lat nauki</w:t>
      </w:r>
    </w:p>
    <w:p>
      <w:pPr>
        <w:pStyle w:val="Normal"/>
        <w:numPr>
          <w:ilvl w:val="1"/>
          <w:numId w:val="10"/>
        </w:numPr>
        <w:rPr>
          <w:color w:val="000000"/>
        </w:rPr>
      </w:pPr>
      <w:r>
        <w:rPr>
          <w:color w:val="000000"/>
          <w:sz w:val="28"/>
        </w:rPr>
        <w:t>Ewaluacj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odstawy praw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.   Konstytucja Rzeczpospolitej Polskiej.</w:t>
      </w:r>
    </w:p>
    <w:p>
      <w:pPr>
        <w:pStyle w:val="Normal"/>
        <w:numPr>
          <w:ilvl w:val="0"/>
          <w:numId w:val="10"/>
        </w:numPr>
        <w:rPr/>
      </w:pPr>
      <w:r>
        <w:rPr/>
        <w:t>Konkordat (art. 12-13).</w:t>
      </w:r>
    </w:p>
    <w:p>
      <w:pPr>
        <w:pStyle w:val="Normal"/>
        <w:numPr>
          <w:ilvl w:val="0"/>
          <w:numId w:val="10"/>
        </w:numPr>
        <w:rPr/>
      </w:pPr>
      <w:r>
        <w:rPr/>
        <w:t>Powszechna Deklaracja Praw Człowieka.</w:t>
      </w:r>
    </w:p>
    <w:p>
      <w:pPr>
        <w:pStyle w:val="Normal"/>
        <w:numPr>
          <w:ilvl w:val="0"/>
          <w:numId w:val="10"/>
        </w:numPr>
        <w:rPr/>
      </w:pPr>
      <w:r>
        <w:rPr/>
        <w:t>Międzynarodowa Konwencja Praw Dziecka.</w:t>
      </w:r>
    </w:p>
    <w:p>
      <w:pPr>
        <w:pStyle w:val="Normal"/>
        <w:numPr>
          <w:ilvl w:val="0"/>
          <w:numId w:val="10"/>
        </w:numPr>
        <w:rPr/>
      </w:pPr>
      <w:r>
        <w:rPr/>
        <w:t>Ustawa z dnia 7 września 1991 r. o systemie oświaty i jej nowelizacja.</w:t>
      </w:r>
    </w:p>
    <w:p>
      <w:pPr>
        <w:pStyle w:val="Normal"/>
        <w:numPr>
          <w:ilvl w:val="0"/>
          <w:numId w:val="10"/>
        </w:numPr>
        <w:rPr/>
      </w:pPr>
      <w:r>
        <w:rPr/>
        <w:t>Karta Nauczyciela.</w:t>
      </w:r>
    </w:p>
    <w:p>
      <w:pPr>
        <w:pStyle w:val="Normal"/>
        <w:numPr>
          <w:ilvl w:val="0"/>
          <w:numId w:val="10"/>
        </w:numPr>
        <w:rPr/>
      </w:pPr>
      <w:r>
        <w:rPr/>
        <w:t>Program polityki prorodzin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Podstawa programowa wychowania przedszkolnego oraz kształcenia ogólnego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w poszczególnych typach szkół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 xml:space="preserve">       </w:t>
      </w:r>
      <w:r>
        <w:rPr/>
        <w:t xml:space="preserve">- rozporządzenie MEN z dnia 26 lutego 2002 r. z późniejszymi zmianami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</w:t>
      </w:r>
      <w:r>
        <w:rPr/>
        <w:t xml:space="preserve">- rozporządzenie MEN z dnia 23 grudnia 2008 r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FF0000"/>
        </w:rPr>
        <w:tab/>
        <w:t xml:space="preserve"> </w:t>
      </w:r>
      <w:r>
        <w:rPr>
          <w:color w:val="000000"/>
        </w:rPr>
        <w:t xml:space="preserve">- rozporządzenie MEN z dnia 18 sierpnia 2015 r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>Statut Gimnazjum nr 2 w Sieradzu</w:t>
      </w:r>
    </w:p>
    <w:p>
      <w:pPr>
        <w:pStyle w:val="Normal"/>
        <w:numPr>
          <w:ilvl w:val="0"/>
          <w:numId w:val="10"/>
        </w:numPr>
        <w:rPr/>
      </w:pPr>
      <w:r>
        <w:rPr/>
        <w:t>Ustawa z dn.7 września 1991r o systemie oświaty.</w:t>
      </w:r>
    </w:p>
    <w:p>
      <w:pPr>
        <w:pStyle w:val="Normal"/>
        <w:numPr>
          <w:ilvl w:val="0"/>
          <w:numId w:val="10"/>
        </w:numPr>
        <w:rPr/>
      </w:pPr>
      <w:r>
        <w:rPr/>
        <w:t>Rozporządzenie Ministra Edukacji Narodowej z dn.7 października2009r w sprawie nadzoru pedagogi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ostanowienia wstęp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gram wychowawczy szkoły jest dokumentem, który określa działalność edukacyjną placówki w zakresie wychowania, realizowaną przez wszystkich zaangażowanych w pracę wychowawczą szkoły. Wychowanie w szkole stanowi  integralną część działalności  każdego nauczyciela. Tworzenie programu wychowawczego poprzedzone było wieloma dyskusjami w gronie pedagogicznym, rozmowami z rodzicami  i uczniami. Jest on przygotowany w formie spójnego dokumentu, którego elementy mogą być modyfikowane w kolejnych latach pracy szkoły, </w:t>
      </w:r>
    </w:p>
    <w:p>
      <w:pPr>
        <w:pStyle w:val="Normal"/>
        <w:jc w:val="both"/>
        <w:rPr/>
      </w:pPr>
      <w:r>
        <w:rPr/>
        <w:t xml:space="preserve">w zależności od zmieniających się potrzeb.  </w:t>
      </w:r>
    </w:p>
    <w:p>
      <w:pPr>
        <w:pStyle w:val="Normal"/>
        <w:jc w:val="both"/>
        <w:rPr/>
      </w:pPr>
      <w:r>
        <w:rPr/>
        <w:t xml:space="preserve">Program wychowawczy to zaplanowana praca nad formowaniem osobowości młodego człowieka, to stymulowanie jego rozwoju emocjonalnego i społecznego, rozumianego jako współpraca i współistnienie w grupie społecznej, w taki sposób, który umożliwia rozwój </w:t>
      </w:r>
    </w:p>
    <w:p>
      <w:pPr>
        <w:pStyle w:val="Normal"/>
        <w:jc w:val="both"/>
        <w:rPr/>
      </w:pPr>
      <w:r>
        <w:rPr/>
        <w:t xml:space="preserve">i realizację własnych potrzeb.  </w:t>
      </w:r>
    </w:p>
    <w:p>
      <w:pPr>
        <w:pStyle w:val="Normal"/>
        <w:jc w:val="both"/>
        <w:rPr/>
      </w:pPr>
      <w:r>
        <w:rPr/>
        <w:t xml:space="preserve">Podstawowym i naturalnym środowiskiem społecznym dziecka jest rodzina. Pierwotne </w:t>
      </w:r>
    </w:p>
    <w:p>
      <w:pPr>
        <w:pStyle w:val="Normal"/>
        <w:jc w:val="both"/>
        <w:rPr/>
      </w:pPr>
      <w:r>
        <w:rPr/>
        <w:t xml:space="preserve">i największe prawa do wychowania swoich dzieci posiadają rodzice,  więc kierunek działalności wychowawczej w naszej szkole nie może być sprzeczny z wolą  i przekonaniami rodziców, </w:t>
      </w:r>
    </w:p>
    <w:p>
      <w:pPr>
        <w:pStyle w:val="Normal"/>
        <w:jc w:val="both"/>
        <w:rPr/>
      </w:pPr>
      <w:r>
        <w:rPr/>
        <w:t xml:space="preserve">w związku z tym nauczyciele wspierają rodziców w dziele wychowania, tym samym nie ponoszą całkowitej odpowiedzialności za to dzieło.   </w:t>
      </w:r>
    </w:p>
    <w:p>
      <w:pPr>
        <w:pStyle w:val="Normal"/>
        <w:jc w:val="both"/>
        <w:rPr/>
      </w:pPr>
      <w:r>
        <w:rPr/>
        <w:t xml:space="preserve">Program wychowawczy odpowiada na problemy młodego człowieka, pomaga kształtować </w:t>
      </w:r>
    </w:p>
    <w:p>
      <w:pPr>
        <w:pStyle w:val="Normal"/>
        <w:jc w:val="both"/>
        <w:rPr/>
      </w:pPr>
      <w:r>
        <w:rPr/>
        <w:t>u uczniów postawy sprzyjające ich dalszemu rozwojowi indywidualnemu i społecznemu, takie jak: uczciwość, wiarygodność, odpowiedzialność, wytrwałość, poczucie własnej wartości, szacunek dla innych ludzi, ciekawość poznawczą, kreatywność, przedsiębiorczość, kulturę osobistą, gotowość do podejmowania decyzji, inicjatyw oraz pracy zespołowej. Zawiera treści profilaktyczne oraz zadania związane z zapobieganiem wszelkiej dyskryminacji.</w:t>
      </w:r>
    </w:p>
    <w:p>
      <w:pPr>
        <w:pStyle w:val="Normal"/>
        <w:jc w:val="both"/>
        <w:rPr/>
      </w:pPr>
      <w:r>
        <w:rPr/>
        <w:t xml:space="preserve">Dzięki pracy wychowawczej uczniowie będą mogli rozwijać postawy obywatelskie, patriotyczne, poszanowanie tradycji i kultury własnego narodu, a także postawy poszanowania dla innych kultur i tradycji. </w:t>
      </w:r>
    </w:p>
    <w:p>
      <w:pPr>
        <w:pStyle w:val="Normal"/>
        <w:jc w:val="both"/>
        <w:rPr/>
      </w:pPr>
      <w:r>
        <w:rPr/>
        <w:t xml:space="preserve">Integralną częścią Programu wychowawczego są również treści zawarte w Programie profilaktycznym Szkoły, Statucie Szkoły, działaniach doraźnych i okolicznościowych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dania wychowawcze realizowane są w ramach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kcji wychowawczy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kcji przedmiotowych, </w:t>
      </w:r>
    </w:p>
    <w:p>
      <w:pPr>
        <w:pStyle w:val="Normal"/>
        <w:numPr>
          <w:ilvl w:val="0"/>
          <w:numId w:val="6"/>
        </w:numPr>
        <w:rPr/>
      </w:pPr>
      <w:r>
        <w:rPr/>
        <w:t>zajęć pozalekcyjnych: zajęć świetlicowych, sportowych, wyrównawczy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cieczek przedmiotowych i krajoznawczych, </w:t>
      </w:r>
    </w:p>
    <w:p>
      <w:pPr>
        <w:pStyle w:val="Normal"/>
        <w:numPr>
          <w:ilvl w:val="0"/>
          <w:numId w:val="6"/>
        </w:numPr>
        <w:rPr/>
      </w:pPr>
      <w:r>
        <w:rPr/>
        <w:t>wystaw prac plastycznych, inscenizacji teatralnych przygotowywanych przez uczniów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na terenie szkoły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jść do placówek kulturalnych – wyjazdy do teatru, muzeum, kina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dywidualnej pracy psychologiczno-pedagogicznej z uczniem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jęć grupowych o charakterze psychologiczno-edukacyjnym i terapeutycznym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cji charytatywnych, ekologiczny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wodów i imprez sportowy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łego uaktualniania strony internetowej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pracy z rodzicami, która obejmuje: </w:t>
      </w:r>
    </w:p>
    <w:p>
      <w:pPr>
        <w:pStyle w:val="Normal"/>
        <w:numPr>
          <w:ilvl w:val="0"/>
          <w:numId w:val="6"/>
        </w:numPr>
        <w:rPr/>
      </w:pPr>
      <w:r>
        <w:rPr/>
        <w:t>kontakt w niepokojących sytuacjach wychowawczych (telefoniczny, listowny),</w:t>
      </w:r>
    </w:p>
    <w:p>
      <w:pPr>
        <w:pStyle w:val="Normal"/>
        <w:numPr>
          <w:ilvl w:val="0"/>
          <w:numId w:val="6"/>
        </w:numPr>
        <w:rPr/>
      </w:pPr>
      <w:r>
        <w:rPr/>
        <w:t>stały kontakt podczas zebrań, okresowych wywiadówek i konsultacj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ły kontakt i współdziałanie z Radą Rodziców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tkania z psychologiem i pedagogiem szkol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II. Główne cele pracy wychowawczej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Przygotowanie ucznia do dokonywania właściwych wyborów, jako konsekwencje odpowiedzialności za siebie i innych.</w:t>
      </w:r>
    </w:p>
    <w:p>
      <w:pPr>
        <w:pStyle w:val="Normal"/>
        <w:numPr>
          <w:ilvl w:val="0"/>
          <w:numId w:val="5"/>
        </w:numPr>
        <w:rPr/>
      </w:pPr>
      <w:r>
        <w:rPr/>
        <w:t>Kształtowanie podstawowych wartości moralnych takich jak: prawda, dobro, tolerancja, patriotyzm.</w:t>
      </w:r>
    </w:p>
    <w:p>
      <w:pPr>
        <w:pStyle w:val="Normal"/>
        <w:numPr>
          <w:ilvl w:val="0"/>
          <w:numId w:val="5"/>
        </w:numPr>
        <w:rPr/>
      </w:pPr>
      <w:r>
        <w:rPr/>
        <w:t>Przygotowanie do życia w rodzinie, społeczeństwie, otwartość na Europę i świat.</w:t>
      </w:r>
    </w:p>
    <w:p>
      <w:pPr>
        <w:pStyle w:val="Normal"/>
        <w:numPr>
          <w:ilvl w:val="0"/>
          <w:numId w:val="5"/>
        </w:numPr>
        <w:rPr/>
      </w:pPr>
      <w:r>
        <w:rPr/>
        <w:t>Umożliwienie uczniom zdobywania wiedzy i umiejętności niezbędnych do dokonywania wyboru drogi dalszego kształcenia i radzenia sobie na rynku pracy.</w:t>
      </w:r>
    </w:p>
    <w:p>
      <w:pPr>
        <w:pStyle w:val="Normal"/>
        <w:numPr>
          <w:ilvl w:val="0"/>
          <w:numId w:val="5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mocja zdrowego stylu życia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Warunki realizacji programu wychowaw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cydujący wpływ na realizację programu wychowawczego wywiera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Środowisko wychowanków szkoł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est ono zróżnicowane pod względem postaw i aspiracji edukacyjnych, dążeń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osobów myślenia, umiejętności współpracy i współżycia z innymi. </w:t>
      </w:r>
    </w:p>
    <w:p>
      <w:pPr>
        <w:pStyle w:val="Normal"/>
        <w:ind w:left="708" w:hanging="0"/>
        <w:rPr/>
      </w:pPr>
      <w:r>
        <w:rPr/>
        <w:t xml:space="preserve">Zróżnicowanie to determinuje konieczność traktowania każdego ucznia w sposób indywidualny, dostosowania wymagań do jego możliwości poznawczych i patrzenia </w:t>
      </w:r>
    </w:p>
    <w:p>
      <w:pPr>
        <w:pStyle w:val="Normal"/>
        <w:ind w:left="708" w:hanging="0"/>
        <w:rPr/>
      </w:pPr>
      <w:r>
        <w:rPr/>
        <w:t>na ucznia w perspektywie jego własnej drogi życiowej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dzice ucznió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dzice mają pierwotne i największe prawo wychowawcze w stosunku do swoich </w:t>
      </w:r>
    </w:p>
    <w:p>
      <w:pPr>
        <w:pStyle w:val="Normal"/>
        <w:rPr/>
      </w:pPr>
      <w:r>
        <w:rPr/>
        <w:t xml:space="preserve">            </w:t>
      </w:r>
      <w:r>
        <w:rPr/>
        <w:t>dzieci.</w:t>
      </w:r>
    </w:p>
    <w:p>
      <w:pPr>
        <w:pStyle w:val="Normal"/>
        <w:rPr/>
      </w:pPr>
      <w:r>
        <w:rPr/>
        <w:t xml:space="preserve">            </w:t>
      </w:r>
      <w:r>
        <w:rPr/>
        <w:t>Wynikają stąd trzy ważne konsekwencje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.  kierunek działalności wychowawczej szkoły nie może być sprzeczny z wolą </w:t>
      </w:r>
    </w:p>
    <w:p>
      <w:pPr>
        <w:pStyle w:val="Normal"/>
        <w:rPr/>
      </w:pPr>
      <w:r>
        <w:rPr/>
        <w:t xml:space="preserve">                 </w:t>
      </w:r>
      <w:r>
        <w:rPr/>
        <w:t>rodziców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.  nauczyciele wspierają rodziców w dziedzinie wychowania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.  nauczyciele postępują zgodnie z literą prawa i dokumentami szko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ndardy szkoły oraz cele priorytetowe </w:t>
      </w:r>
      <w:r>
        <w:rPr/>
        <w:t>– czyli zespół norm i wartości oferowanych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zez szkołę wychowankom. Jako integralny składnik procesu wychowania standardy i cele priorytetowe są określone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zkoła  wyposaża uczniów w wiedzę i umiejętności niezbędne do edukacji na wyższym etapie kształcenia;</w:t>
      </w:r>
    </w:p>
    <w:p>
      <w:pPr>
        <w:pStyle w:val="Normal"/>
        <w:numPr>
          <w:ilvl w:val="1"/>
          <w:numId w:val="2"/>
        </w:numPr>
        <w:rPr/>
      </w:pPr>
      <w:r>
        <w:rPr/>
        <w:t>szkoła umożliwia osiągnięcie sukcesu każdemu uczniowi, stwarza warunki do rozwijania talentów i zainteresowań indywidualnych uczniów oraz wyrównywania szans edukacyjnych;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zkoła umożliwia uczniom współdecydowanie o sprawach dla nich ważnych.</w:t>
      </w:r>
    </w:p>
    <w:p>
      <w:pPr>
        <w:pStyle w:val="Normal"/>
        <w:numPr>
          <w:ilvl w:val="1"/>
          <w:numId w:val="2"/>
        </w:numPr>
        <w:rPr/>
      </w:pPr>
      <w:r>
        <w:rPr/>
        <w:t>szkoła ma jawny i obiektywny system oceniania wysiłku każdego ucznia;</w:t>
      </w:r>
    </w:p>
    <w:p>
      <w:pPr>
        <w:pStyle w:val="Normal"/>
        <w:numPr>
          <w:ilvl w:val="1"/>
          <w:numId w:val="2"/>
        </w:numPr>
        <w:rPr/>
      </w:pPr>
      <w:r>
        <w:rPr/>
        <w:t>szkoła dba o prawidłowy rozwój fizyczny uczniów;</w:t>
      </w:r>
    </w:p>
    <w:p>
      <w:pPr>
        <w:pStyle w:val="Normal"/>
        <w:numPr>
          <w:ilvl w:val="1"/>
          <w:numId w:val="2"/>
        </w:numPr>
        <w:rPr/>
      </w:pPr>
      <w:r>
        <w:rPr/>
        <w:t>szkoła zapewnia uczniom poczucie bezpieczeństwa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limat szkoły sprzyja efektywnej pracy ucznia i nauczyciela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zkoła dba o rozwój bazy materialnej oraz promuje swoje osiągnięcia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środowisku lokalnym i mediach;</w:t>
      </w:r>
    </w:p>
    <w:p>
      <w:pPr>
        <w:pStyle w:val="Normal"/>
        <w:numPr>
          <w:ilvl w:val="1"/>
          <w:numId w:val="2"/>
        </w:numPr>
        <w:rPr/>
      </w:pPr>
      <w:r>
        <w:rPr/>
        <w:t>szkoła tworzy warunki do rozwoju tożsamości europejskiej wychowanków;</w:t>
      </w:r>
    </w:p>
    <w:p>
      <w:pPr>
        <w:pStyle w:val="Normal"/>
        <w:numPr>
          <w:ilvl w:val="1"/>
          <w:numId w:val="2"/>
        </w:numPr>
        <w:rPr/>
      </w:pPr>
      <w:r>
        <w:rPr/>
        <w:t>szkoła stwarza warunki do szerokiego wykorzystania w procesie kształcenia technologii komputerowej;</w:t>
      </w:r>
    </w:p>
    <w:p>
      <w:pPr>
        <w:pStyle w:val="Normal"/>
        <w:numPr>
          <w:ilvl w:val="1"/>
          <w:numId w:val="2"/>
        </w:numPr>
        <w:rPr/>
      </w:pPr>
      <w:r>
        <w:rPr/>
        <w:t>uczniowie prezentują pożądane postawy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. POSTAWA ABSOLWENTA  </w:t>
      </w:r>
    </w:p>
    <w:p>
      <w:pPr>
        <w:pStyle w:val="Normal"/>
        <w:rPr/>
      </w:pPr>
      <w:r>
        <w:rPr/>
        <w:t xml:space="preserve">Mamy nadzieję we współpracy z rodziną wychować młodego człowieka, który w przyszłości będzie potrafił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leźć cel i sens swojego istnieni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howywać się kulturalnie i tolerancyjni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zywać aktywną postawę w rozwijaniu zainteresowań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wiadomie włączać się w kreowanie swojej przyszłośc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chęcią zdobywać wiedzę o świecie i doskonalić się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różnić dobro od zł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zentować postawy patriotyczn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ulegać nałogom i uzależnieniom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świadomie dbać o swoje środowisko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yć świadomym członkiem społeczności lokalnej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nie oceniać własne możliwości i adekwatnie je wykorzystywać, </w:t>
      </w:r>
    </w:p>
    <w:p>
      <w:pPr>
        <w:pStyle w:val="Normal"/>
        <w:numPr>
          <w:ilvl w:val="0"/>
          <w:numId w:val="3"/>
        </w:numPr>
        <w:rPr/>
      </w:pPr>
      <w:r>
        <w:rPr/>
        <w:t>dbać o własną godność i szanować in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. STAŁE UROCZYSTOŚCI SZKOLNE  </w:t>
      </w:r>
    </w:p>
    <w:p>
      <w:pPr>
        <w:pStyle w:val="Normal"/>
        <w:numPr>
          <w:ilvl w:val="0"/>
          <w:numId w:val="4"/>
        </w:numPr>
        <w:rPr/>
      </w:pPr>
      <w:r>
        <w:rPr/>
        <w:t>Dzień rozpoczęcia roku szkolnego (ślubowanie klas I)</w:t>
      </w:r>
    </w:p>
    <w:p>
      <w:pPr>
        <w:pStyle w:val="Normal"/>
        <w:numPr>
          <w:ilvl w:val="0"/>
          <w:numId w:val="4"/>
        </w:numPr>
        <w:rPr/>
      </w:pPr>
      <w:r>
        <w:rPr/>
        <w:t>Dzień Edukacji Narodow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odowe Święto Niepodległości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/>
        <w:t>Rocznica uchwalenia Konstytucji 3 Maja</w:t>
      </w:r>
    </w:p>
    <w:p>
      <w:pPr>
        <w:pStyle w:val="Akapitzlist"/>
        <w:numPr>
          <w:ilvl w:val="0"/>
          <w:numId w:val="4"/>
        </w:numPr>
        <w:snapToGrid w:val="false"/>
        <w:rPr/>
      </w:pPr>
      <w:r>
        <w:rPr/>
        <w:t>Zakończenie roku szkol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b/>
          <w:sz w:val="28"/>
          <w:szCs w:val="28"/>
        </w:rPr>
        <w:t>VII. POSTAWY WYCHOWAWCZE NAUCZYCIELI I UCZNI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POSTAWA NAUCZYCIE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Nauczyciel zobowiązany jest rzetelnie realizować zadania związane z powierzonym mu stanowiskiem oraz podstawowymi funkcjami szkoły; wspierać każdego ucznia w jego rozwoju </w:t>
      </w:r>
    </w:p>
    <w:p>
      <w:pPr>
        <w:pStyle w:val="Normal"/>
        <w:jc w:val="both"/>
        <w:rPr/>
      </w:pPr>
      <w:r>
        <w:rPr/>
        <w:t xml:space="preserve">oraz dążyć do pełni własnego rozwoju osobowego. Nauczyciel kształci i wychowuje młodzież </w:t>
      </w:r>
    </w:p>
    <w:p>
      <w:pPr>
        <w:pStyle w:val="Normal"/>
        <w:jc w:val="both"/>
        <w:rPr/>
      </w:pPr>
      <w:r>
        <w:rPr/>
        <w:t xml:space="preserve">w umiłowaniu Ojczyzny, w poszanowaniu konstytucji Rzeczypospolitej Polskiej, w atmosferze wolności sumienia i szacunku dla każdego człowieka bez względu na jego narodowość, rasę </w:t>
      </w:r>
    </w:p>
    <w:p>
      <w:pPr>
        <w:pStyle w:val="Normal"/>
        <w:jc w:val="both"/>
        <w:rPr/>
      </w:pPr>
      <w:r>
        <w:rPr/>
        <w:t xml:space="preserve">i światopogląd. (Karta Nauczyciela, Art. 6)  </w:t>
      </w:r>
    </w:p>
    <w:p>
      <w:pPr>
        <w:pStyle w:val="Normal"/>
        <w:jc w:val="both"/>
        <w:rPr/>
      </w:pPr>
      <w:r>
        <w:rPr/>
        <w:t xml:space="preserve">Nauczyciele powinni odznaczać się profesjonalnością i troską w zakresie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działań ukierunkowanych na to by każdy uczeń w zespole klasowym czuł się jego ważnym członki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najomością potrzeb rozwojowych i możliwości w zakresie niezależnego funkcjonowania (mobilność, sprawczość, komunikacja) oraz włączenia uczniów a także zapewnienia </w:t>
      </w:r>
    </w:p>
    <w:p>
      <w:pPr>
        <w:pStyle w:val="Normal"/>
        <w:ind w:left="360" w:firstLine="348"/>
        <w:jc w:val="both"/>
        <w:rPr/>
      </w:pPr>
      <w:r>
        <w:rPr/>
        <w:t xml:space="preserve">poczucia bezpieczeństwa w szkole wszystkim dzieciom i młodzież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lastycznością i pomysłowością w swoich działaniach edukacyjno-wychowawcz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ytety naszego działania:  </w:t>
      </w:r>
    </w:p>
    <w:p>
      <w:pPr>
        <w:pStyle w:val="Normal"/>
        <w:numPr>
          <w:ilvl w:val="0"/>
          <w:numId w:val="7"/>
        </w:numPr>
        <w:rPr/>
      </w:pPr>
      <w:r>
        <w:rPr/>
        <w:t>nauczanie relacji wzajemnego poszanowania,</w:t>
      </w:r>
    </w:p>
    <w:p>
      <w:pPr>
        <w:pStyle w:val="Normal"/>
        <w:numPr>
          <w:ilvl w:val="0"/>
          <w:numId w:val="7"/>
        </w:numPr>
        <w:rPr/>
      </w:pPr>
      <w:r>
        <w:rPr/>
        <w:t>budowanie prawidłowych więzi uczuciowych,</w:t>
      </w:r>
    </w:p>
    <w:p>
      <w:pPr>
        <w:pStyle w:val="Normal"/>
        <w:numPr>
          <w:ilvl w:val="0"/>
          <w:numId w:val="7"/>
        </w:numPr>
        <w:rPr/>
      </w:pPr>
      <w:r>
        <w:rPr/>
        <w:t>kształtowanie umiejętności prawidłowego komunikowania się  w relacjach między rówieśnikami i względem osób dorosłych,</w:t>
      </w:r>
    </w:p>
    <w:p>
      <w:pPr>
        <w:pStyle w:val="Normal"/>
        <w:numPr>
          <w:ilvl w:val="0"/>
          <w:numId w:val="7"/>
        </w:numPr>
        <w:rPr/>
      </w:pPr>
      <w:r>
        <w:rPr/>
        <w:t>rozwijanie jak największej samodzielności i odpowiedzialności za siebie  i innych,</w:t>
      </w:r>
    </w:p>
    <w:p>
      <w:pPr>
        <w:pStyle w:val="Normal"/>
        <w:numPr>
          <w:ilvl w:val="0"/>
          <w:numId w:val="7"/>
        </w:numPr>
        <w:rPr/>
      </w:pPr>
      <w:r>
        <w:rPr/>
        <w:t>przygotowanie do wykorzystania umiejętności i zdobytej wiedzy w dalszym samodoskonaleniu się,</w:t>
      </w:r>
    </w:p>
    <w:p>
      <w:pPr>
        <w:pStyle w:val="Normal"/>
        <w:numPr>
          <w:ilvl w:val="0"/>
          <w:numId w:val="7"/>
        </w:numPr>
        <w:rPr/>
      </w:pPr>
      <w:r>
        <w:rPr/>
        <w:t>rozbudzanie i rozwijanie indywidualnych zdolności  samodzielnego myślenia,</w:t>
      </w:r>
    </w:p>
    <w:p>
      <w:pPr>
        <w:pStyle w:val="Normal"/>
        <w:numPr>
          <w:ilvl w:val="0"/>
          <w:numId w:val="7"/>
        </w:numPr>
        <w:rPr/>
      </w:pPr>
      <w:r>
        <w:rPr/>
        <w:t>rozwijanie świadomej troski o swoją higienę i zdrowie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ształtowanie umiejętności organizowania wolnego czasu poprzez rozwijanie własnych zainteresowań i samorealizację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sób realizacji wytyczonych celów:  </w:t>
      </w:r>
    </w:p>
    <w:p>
      <w:pPr>
        <w:pStyle w:val="Normal"/>
        <w:numPr>
          <w:ilvl w:val="0"/>
          <w:numId w:val="8"/>
        </w:numPr>
        <w:rPr/>
      </w:pPr>
      <w:r>
        <w:rPr/>
        <w:t>przestrzeganie ustalonych zasad postępowania zgodnie z przyjętymi regulaminami (regulaminem szkoły i regulaminami klasowymi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rzewienie postawy samopomocy koleżeńskiej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ształcenie umiejętności skutecznego komunikowania się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konywanie zadań na rzecz klasy, szkoły środowiska lokalnego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owanie wspólnych wyjść i wycieczek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łączanie się i podejmowanie  wspólnych inicjatyw kulturalno-rozrywkowych </w:t>
      </w:r>
    </w:p>
    <w:p>
      <w:pPr>
        <w:pStyle w:val="Normal"/>
        <w:ind w:left="360" w:firstLine="348"/>
        <w:rPr/>
      </w:pPr>
      <w:r>
        <w:rPr/>
        <w:t>i edukacyjnych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pieranie działalności samorządu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irowanie do stawiania przed sobą celów i wzbudzanie motywacji do ich wytrwałej realizacji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pieranie w realizacji zainteresowań i form spędzania wolnego czasu, </w:t>
      </w:r>
    </w:p>
    <w:p>
      <w:pPr>
        <w:pStyle w:val="Normal"/>
        <w:numPr>
          <w:ilvl w:val="0"/>
          <w:numId w:val="8"/>
        </w:numPr>
        <w:rPr/>
      </w:pPr>
      <w:r>
        <w:rPr/>
        <w:t>wspieranie w poszukiwaniu dalszych dróg edu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I. Realizacja celów wychowawczych w okrasie trzech lat nau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 głównych celów programu wychowawczego szkoły wynikają następujące zadania do realizacji.</w:t>
      </w:r>
    </w:p>
    <w:p>
      <w:pPr>
        <w:pStyle w:val="Normal"/>
        <w:rPr/>
      </w:pPr>
      <w:r>
        <w:rPr/>
        <w:t>Są to:</w:t>
      </w:r>
    </w:p>
    <w:p>
      <w:pPr>
        <w:pStyle w:val="Normal"/>
        <w:numPr>
          <w:ilvl w:val="0"/>
          <w:numId w:val="9"/>
        </w:numPr>
        <w:rPr/>
      </w:pPr>
      <w:r>
        <w:rPr/>
        <w:t>Przygotowanie ucznia do dokonywania samooceny.</w:t>
      </w:r>
    </w:p>
    <w:p>
      <w:pPr>
        <w:pStyle w:val="Normal"/>
        <w:numPr>
          <w:ilvl w:val="0"/>
          <w:numId w:val="9"/>
        </w:numPr>
        <w:rPr/>
      </w:pPr>
      <w:r>
        <w:rPr/>
        <w:t>Wdrożenie ucznia do ciągłego rozwijania własnej osobowości oraz do  prowadzenia zdrowego stylu życia.</w:t>
      </w:r>
    </w:p>
    <w:p>
      <w:pPr>
        <w:sectPr>
          <w:type w:val="nextPage"/>
          <w:pgSz w:w="11906" w:h="16838"/>
          <w:pgMar w:left="1418" w:right="110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Rozwijanie poczucia jedności człowieka z otaczającym</w:t>
      </w:r>
      <w:r>
        <w:rPr>
          <w:b/>
        </w:rPr>
        <w:t xml:space="preserve"> </w:t>
      </w:r>
      <w:r>
        <w:rPr/>
        <w:t>świate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57289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Ukształtowanie, pogłębienie i umocnienie szacunku dla tradycji narodowych i regionalnych oraz otwartości i tolerancji wobec innych narodów i kult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27.6pt;mso-wrap-distance-left:0pt;mso-wrap-distance-right:7.05pt;mso-wrap-distance-top:0pt;mso-wrap-distance-bottom:0pt;margin-top:5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Ukształtowanie, pogłębienie i umocnienie szacunku dla tradycji narodowych i regionalnych oraz otwartości i tolerancji wobec innych narodów i kult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68"/>
        <w:gridCol w:w="2368"/>
        <w:gridCol w:w="2452"/>
        <w:gridCol w:w="1992"/>
        <w:gridCol w:w="1980"/>
      </w:tblGrid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 wynikające z głównych celów programu wychowawczeg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e operacyjne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osiągania celów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 (kompetencje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lekcj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a lekcjami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ucznia do dokonywania samoo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czeń potrafi rozpoznać swoje mocne strony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Motywowanie </w:t>
              <w:br/>
              <w:t>i nagradzanie osiągni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chęcanie </w:t>
              <w:br/>
              <w:t>do dalszej pracy nad sob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swoich zainteresowań poprzez udział w kołach przedmiotowych i innych zajęciach pozalekcyjny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ma pozytywny obraz własnej oso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odejmuje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rzecz klasy, szko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rodowiska lokalnego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pedagodzy szkolni,  rodzice, samorząd szkol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czeń prowadzi samoocenę </w:t>
              <w:br/>
              <w:t>i samokontrolę własnych dokona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nie własnego zachowania </w:t>
              <w:br/>
              <w:t>i przewidywanie jego konsekwenc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ć okazywania pomocy </w:t>
              <w:br/>
              <w:t>i proszenia o pomoc inn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system wartości </w:t>
              <w:br/>
              <w:t>i potrafi świadomie dostosować do niego sposób reagowania            w rożnych sytuacj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pedagodzy szkolni, rodzice, samorząd szkol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zeń planuje własny rozwój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zpoznawanie </w:t>
              <w:br/>
              <w:t>i rozbudzanie zainteresowań, poznawanie zdolności ucz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ymulowanie rozwoju ucz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chęcanie do pogłębiania wiedz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oskonalenie się      w wybranych przez siebie kierunkach  korzystając </w:t>
              <w:br/>
              <w:t>z różnych pozalekcyjnych źródeł informacj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trafi świadomie podjąć decyzję o kierunku dalszego kształcenia </w:t>
              <w:br/>
              <w:t>i umie ją  uzasadni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pedagodzy szkolni,  rodzice, samorząd szkol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90"/>
        <w:gridCol w:w="2380"/>
        <w:gridCol w:w="2380"/>
        <w:gridCol w:w="2464"/>
        <w:gridCol w:w="1697"/>
        <w:gridCol w:w="222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drożenie ucznia </w:t>
              <w:br/>
              <w:t>do ciągłego rozwijania własnej osobowości oraz 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wadzenia zdrowego stylu życi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czeń potraf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ć sobie właściwe cele osobiste</w:t>
              <w:br/>
              <w:t>i dążyć do ich osiągnię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onywanie </w:t>
              <w:br/>
              <w:t>o decydującym znaczeniu wiedzy w rozwoju osobowości i osiąganiu celów życiowych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zerzanie wied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ozwijanie zainteresowań                            i zamiłowa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osiąga dobre , na miarę własnych możliwości, wyniki kształceni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pedagodzy szkolni, rodzice, samorząd szkoln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 umie radzić sobie w trudnych sytuacjach życ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Zapoznanie                   z procedurami zachowań w sytuacjach zagrażających zdrowiu       i życi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Rozwijanie umiejętności  rozwiązywania problemów i konfliktów bez przemocy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Umożliwienie uczniom poznania samych siebie , własnych emocj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radzenia sobie z ni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Kształtowanie umiejętności asertywnych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apoznanie uczniów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z przepis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dotycz</w:t>
            </w:r>
            <w:r>
              <w:rPr>
                <w:rFonts w:cs="TTE22703A0t00;Times New Roman" w:ascii="TTE22703A0t00;Times New Roman" w:hAnsi="TTE22703A0t00;Times New Roman"/>
                <w:color w:val="000000"/>
                <w:sz w:val="20"/>
                <w:szCs w:val="20"/>
              </w:rPr>
              <w:t>ą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cymi odpowiedzialno</w:t>
            </w:r>
            <w:r>
              <w:rPr>
                <w:rFonts w:cs="TTE22703A0t00;Times New Roman" w:ascii="TTE22703A0t00;Times New Roman" w:hAnsi="TTE22703A0t00;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nieletnich wobec pra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Poszerzenie wiedzy poprzez udział                 w konkursach                    i olimpiada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Udział uczniów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ogramach profilaktyczno – wychowawczych,  zajęciach warsztatowyc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Organizacja spotka</w:t>
            </w:r>
            <w:r>
              <w:rPr>
                <w:rFonts w:cs="TTE22703A0t00;Times New Roman" w:ascii="TTE22703A0t00;Times New Roman" w:hAnsi="TTE22703A0t00;Times New Roman"/>
                <w:color w:val="000000"/>
                <w:sz w:val="20"/>
                <w:szCs w:val="20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ewencyj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 Policj</w:t>
            </w:r>
            <w:r>
              <w:rPr>
                <w:rFonts w:cs="TTE22703A0t00;Times New Roman" w:ascii="TTE22703A0t00;Times New Roman" w:hAnsi="TTE22703A0t00;Times New Roman"/>
                <w:color w:val="000000"/>
                <w:sz w:val="20"/>
                <w:szCs w:val="20"/>
              </w:rPr>
              <w:t>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Uczeń zna zasady bezpieczeństwa w szkol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oza szkoła oraz umie zastosować je w praktyc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otrafi porozumiewać się w sytuacjach problemowych i radzić sobie z przejawami agresj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otrafi kontrolować swoje reakcje i panować nad własnymi, negatywnymi emocja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Uczeń zna konsekwencje nieprzestrzegania praw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pedagodzy szkolni, rodzice, samorząd szkol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zeń umie nawiązywać kontakty interpersonalne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wijanie umiejętności współdziałani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nie odpowiedzialności           za siebie i i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dnoszenie kultury życia codzienneg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ywanie właściwych wyborów związanych          z przynależnością </w:t>
              <w:br/>
              <w:t xml:space="preserve">do grup formalnych </w:t>
              <w:br/>
              <w:t>i nieformalnych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czeń umie oceniać sytuacje społeczne </w:t>
              <w:br/>
              <w:t xml:space="preserve">i postępuje zgodnie </w:t>
              <w:br/>
              <w:t>z prawem i norm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czeń ma przyjaciół, poprawnie funkcjonuje </w:t>
              <w:br/>
              <w:t>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zeń szanuje odmienność drugiego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pedagodzy szkolni, rodzice, samorząd szkoln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czeń zna związek pomiędzy prowadzonym stylem życia a rozwojem osobowośc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Kształtowanie nawyków zdrowego stylu życia (wdrażanie do higieny osobistej, higieny pracy       i właściwego organizowania czasu wolnego itp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Uświadomienie skutków alkoholizmu, nikotynizmu i narkomanii  w tym tzw. dopalacz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3.  Rozpoznawanie współczes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zagro</w:t>
            </w:r>
            <w:r>
              <w:rPr>
                <w:rFonts w:cs="TTE22703A0t00;Times New Roman" w:ascii="TTE22703A0t00;Times New Roman" w:hAnsi="TTE22703A0t00;Times New Roman"/>
                <w:color w:val="000000"/>
                <w:sz w:val="20"/>
                <w:szCs w:val="20"/>
              </w:rPr>
              <w:t>ż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e</w:t>
            </w:r>
            <w:r>
              <w:rPr>
                <w:rFonts w:cs="TTE22703A0t00;Times New Roman" w:ascii="TTE22703A0t00;Times New Roman" w:hAnsi="TTE22703A0t00;Times New Roman"/>
                <w:color w:val="000000"/>
                <w:sz w:val="20"/>
                <w:szCs w:val="20"/>
              </w:rPr>
              <w:t xml:space="preserve">ń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cywilizacyjnych (bulimia, anoreksja, cyberprzemoc, fonoholizm)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ał ucznia </w:t>
              <w:br/>
              <w:t>w programach profilaktyczno – wychowawczych propagujących zdrowy styl życi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Projekcja filmów edukacyjnych, zajęcia , zajęcia wychowawcz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Uczeń czuje się odpowiedzialny za życie      i zdrowie własne oraz innych osób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Jest świadomy szkodliwości używania papierosów, alkohol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kotyków, tzw. dopalacz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Uczestniczy w różnych formach aktywnoś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sportowo-rekreacyj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czyciele, wychowawcy klas, pedagodzy szkolni,  rodzice, samorząd szkoln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440"/>
        <w:gridCol w:w="2368"/>
        <w:gridCol w:w="2452"/>
        <w:gridCol w:w="1688"/>
        <w:gridCol w:w="221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ształtowanie, pogłębienie </w:t>
              <w:br/>
              <w:t xml:space="preserve">i umocnienie szacunku </w:t>
              <w:br/>
              <w:t xml:space="preserve">dla tradycji narodowych </w:t>
              <w:br/>
              <w:t>i regional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z otwart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olerancji wobec innych narodów </w:t>
              <w:br/>
              <w:t>i kult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czeń 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zanuje symbole narodowe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nie znaczenia symboli narodowyc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two </w:t>
              <w:br/>
              <w:t xml:space="preserve">w uroczystościach, imprezach szkolnych oraz pozaszkolnych </w:t>
              <w:br/>
              <w:t>z okazji świąt narod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czeń umie godnie zachować się wobec symboli narod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 i poza szkoł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Uczeń prezentuje postawę patriotyzmu               i dumę z przynależności </w:t>
              <w:br/>
              <w:t>do narodu pol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rodzice, samorząd szkol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czeń ma świadomość przynależności </w:t>
              <w:br/>
              <w:t>do polskiego narodu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wanie literatury, historii oraz tradycji regionu i kraju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czestnictwo </w:t>
              <w:br/>
              <w:t xml:space="preserve">w wycieczkach, spotkaniach </w:t>
              <w:br/>
              <w:t>z ciekawymi ludźmi oraz imprezach kultura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Czytanie literatu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zna historię </w:t>
              <w:br/>
              <w:t>i tradycje narodowe, regionalne i szkolne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rodzice, samorząd szkol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czeń zna </w:t>
              <w:br/>
              <w:t xml:space="preserve">i docenia wartości stworzone przez inne narody i kultury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yjaśnianie zmian        w rozwoju współczesnego świ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nie zasad tolerancji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estnictwo                 w zajęciach i obozach językowych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oznawanie świata poprzez ogólnodostępne źródła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Udział </w:t>
              <w:br/>
              <w:t xml:space="preserve">w międzynarodowych akcjach </w:t>
              <w:br/>
              <w:t>i konkurs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 jest tolerancyjny wobec innych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pedagodzy szkolni, rodzic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czeń ma świadomość tożsamości europejskiej opartej na tezie: „Jestem Polakiem, a więc jestem Europejczykiem”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oznawanie symboli        i prawa Unii Europej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 w zajęciach języ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kazywanie wiedzy na temat kultury i życia codziennego krajów nauczanych w szkole języ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1.Udział w imprezach o tematyce europejskiej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wijanie aktywności Szkolnego Klubu Europej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czestnic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ozach język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czeń szanuje symbole Unii Europej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czeń bierze czynny udział w zajęc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mprezach związ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nią Europejsk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rodzice, samorząd szkolny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poczucia jedności człowieka                      z otaczającym świa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Uczeń zna współzależność między różnymi składnikami środowiska oraz rozumie przycz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kutki integracji człowieka ze środowis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zerzenie wiedzy na temat środowiska naturalnego, zgubnego wpływu niektórych czynników na jego stan oraz działań zapobiegających jego degrad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color w:val="000000"/>
              </w:rPr>
              <w:t>1. Udział w różnego rodzaju akcjach wykazujących troskę o stan środowiska naturalnego np. sprzątanie świata, selektywna zbiórka surowców wtórnych itp.</w:t>
            </w:r>
          </w:p>
          <w:p>
            <w:pPr>
              <w:pStyle w:val="TextBody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czeń jest świadomy       i wrażliwy na problemy ekologiczne współczesnego świ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Uczeń jest przygotowany do podejmowania działań na rzecz ochrony przyrody oraz prowadzi działania proekologiczne                   w najbliższym otocz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, wychowawcy klas, rodzic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X. Ewalu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waluacja programu prowadzona jest na bieżąco na wnioski zgłaszane przez osoby odpowiedzialne za realizację programu oraz w momencie zmian wprowadzonych w aktach prawnych, na podstawie których program został stworzony.</w:t>
      </w:r>
    </w:p>
    <w:p>
      <w:pPr>
        <w:pStyle w:val="Normal"/>
        <w:rPr/>
      </w:pPr>
      <w:r>
        <w:rPr/>
        <w:t>Jest ona prowadzona na podstawie</w:t>
      </w:r>
    </w:p>
    <w:p>
      <w:pPr>
        <w:pStyle w:val="Normal"/>
        <w:rPr/>
      </w:pPr>
      <w:r>
        <w:rPr/>
        <w:t xml:space="preserve">-obserwacji zachowań uczniów, </w:t>
      </w:r>
    </w:p>
    <w:p>
      <w:pPr>
        <w:pStyle w:val="Normal"/>
        <w:rPr/>
      </w:pPr>
      <w:r>
        <w:rPr/>
        <w:t xml:space="preserve">-analizy dokumentacji wychowawców klasowych oraz pedagoga szkolnego, </w:t>
      </w:r>
    </w:p>
    <w:p>
      <w:pPr>
        <w:pStyle w:val="Normal"/>
        <w:rPr/>
      </w:pPr>
      <w:r>
        <w:rPr/>
        <w:t xml:space="preserve">-analizy frekwencji uczniów za I i II półrocze. </w:t>
      </w:r>
    </w:p>
    <w:p>
      <w:pPr>
        <w:pStyle w:val="Normal"/>
        <w:rPr/>
      </w:pPr>
      <w:r>
        <w:rPr/>
        <w:t>Brana jest również pod uwagę opinia rodziców i uczniów zebrana podczas przeprowadzania ankiet</w:t>
      </w:r>
    </w:p>
    <w:p>
      <w:pPr>
        <w:pStyle w:val="Normal"/>
        <w:rPr/>
      </w:pPr>
      <w:r>
        <w:rPr/>
        <w:t xml:space="preserve">i bieżących potrzeb.   </w:t>
      </w:r>
    </w:p>
    <w:p>
      <w:pPr>
        <w:pStyle w:val="Normal"/>
        <w:rPr/>
      </w:pPr>
      <w:r>
        <w:rPr/>
        <w:t>Uzyskane w wyniku ewaluacji informacje będą służyć ciągłemu doskonaleniu szkolnego Programu Wychow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22703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upperRoman"/>
      <w:lvlText w:val="%4&gt;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3399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1">
    <w:name w:val="rtejustify1"/>
    <w:basedOn w:val="Normal"/>
    <w:qFormat/>
    <w:pPr>
      <w:spacing w:lineRule="auto" w:line="384" w:before="180" w:after="180"/>
      <w:jc w:val="both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8:00Z</dcterms:created>
  <dc:creator>Biblioteka</dc:creator>
  <dc:description/>
  <cp:keywords/>
  <dc:language>en-US</dc:language>
  <cp:lastModifiedBy>Dyrektor</cp:lastModifiedBy>
  <cp:lastPrinted>2016-10-05T08:29:00Z</cp:lastPrinted>
  <dcterms:modified xsi:type="dcterms:W3CDTF">2016-10-05T06:29:00Z</dcterms:modified>
  <cp:revision>4</cp:revision>
  <dc:subject/>
  <dc:title>Załącznik nr 1 do uchwały Rady Rodziców nr 2/2008/2009</dc:title>
</cp:coreProperties>
</file>