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1</w:t>
      </w:r>
    </w:p>
    <w:p>
      <w:pPr>
        <w:pStyle w:val="Heading1"/>
        <w:jc w:val="right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do uchwały nr  3/2016/2017 Rady Rodziców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imnazjum nr 2 im. Królowej Jadwigi w Sieradzu</w:t>
      </w:r>
    </w:p>
    <w:p>
      <w:pPr>
        <w:pStyle w:val="Heading1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 dnia 27 września 2016r.</w:t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Engravers MT" w:hAnsi="Engravers MT" w:cs="Engravers MT"/>
          <w:sz w:val="40"/>
          <w:szCs w:val="40"/>
        </w:rPr>
      </w:pPr>
      <w:r>
        <w:rPr>
          <w:rFonts w:cs="Engravers MT" w:ascii="Engravers MT" w:hAnsi="Engravers MT"/>
          <w:sz w:val="40"/>
          <w:szCs w:val="40"/>
        </w:rPr>
      </w:r>
    </w:p>
    <w:p>
      <w:pPr>
        <w:pStyle w:val="Normal"/>
        <w:rPr>
          <w:rFonts w:ascii="Engravers MT" w:hAnsi="Engravers MT" w:cs="Engravers MT"/>
          <w:b/>
          <w:b/>
          <w:sz w:val="44"/>
          <w:szCs w:val="44"/>
        </w:rPr>
      </w:pPr>
      <w:r>
        <w:rPr>
          <w:rFonts w:eastAsia="Engravers MT" w:cs="Engravers MT" w:ascii="Engravers MT" w:hAnsi="Engravers MT"/>
          <w:b/>
          <w:sz w:val="44"/>
          <w:szCs w:val="44"/>
        </w:rPr>
        <w:t xml:space="preserve">                      </w:t>
      </w:r>
      <w:r>
        <w:rPr>
          <w:rFonts w:cs="Engravers MT" w:ascii="Engravers MT" w:hAnsi="Engravers MT"/>
          <w:b/>
          <w:sz w:val="44"/>
          <w:szCs w:val="44"/>
        </w:rPr>
        <w:t>SZKOLNY</w:t>
      </w:r>
    </w:p>
    <w:p>
      <w:pPr>
        <w:pStyle w:val="Normal"/>
        <w:spacing w:lineRule="auto" w:line="360"/>
        <w:jc w:val="center"/>
        <w:rPr>
          <w:rFonts w:ascii="Engravers MT" w:hAnsi="Engravers MT" w:cs="Engravers MT"/>
          <w:b/>
          <w:b/>
          <w:sz w:val="40"/>
          <w:szCs w:val="40"/>
        </w:rPr>
      </w:pPr>
      <w:r>
        <w:rPr>
          <w:rFonts w:cs="Engravers MT" w:ascii="Engravers MT" w:hAnsi="Engravers MT"/>
          <w:b/>
          <w:sz w:val="40"/>
          <w:szCs w:val="40"/>
        </w:rPr>
        <w:t>PROGRAM  PROFILAKTYKI</w:t>
        <w:br/>
        <w:t xml:space="preserve">GIMNAZJUM  NR  2 </w:t>
      </w:r>
    </w:p>
    <w:p>
      <w:pPr>
        <w:pStyle w:val="Normal"/>
        <w:spacing w:lineRule="auto" w:line="360"/>
        <w:jc w:val="center"/>
        <w:rPr>
          <w:rFonts w:ascii="Engravers MT" w:hAnsi="Engravers MT" w:cs="Engravers MT"/>
          <w:b/>
          <w:b/>
          <w:sz w:val="40"/>
          <w:szCs w:val="40"/>
        </w:rPr>
      </w:pPr>
      <w:r>
        <w:rPr>
          <w:rFonts w:cs="Engravers MT" w:ascii="Engravers MT" w:hAnsi="Engravers MT"/>
          <w:b/>
          <w:sz w:val="40"/>
          <w:szCs w:val="40"/>
        </w:rPr>
        <w:t>IM. KRÓLOWEJ JADWIGI</w:t>
        <w:br/>
        <w:t>W  SIERADZU</w:t>
      </w:r>
    </w:p>
    <w:p>
      <w:pPr>
        <w:pStyle w:val="Normal"/>
        <w:spacing w:lineRule="auto" w:line="360"/>
        <w:jc w:val="center"/>
        <w:rPr>
          <w:rFonts w:ascii="Engravers MT" w:hAnsi="Engravers MT" w:cs="Engravers MT"/>
          <w:b/>
          <w:b/>
          <w:sz w:val="40"/>
          <w:szCs w:val="40"/>
        </w:rPr>
      </w:pPr>
      <w:r>
        <w:rPr>
          <w:rFonts w:cs="Engravers MT" w:ascii="Engravers MT" w:hAnsi="Engravers MT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8"/>
          <w:szCs w:val="28"/>
        </w:rPr>
        <w:t>PROGRAM  PROFILAKTYKI  OBEJMUJE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stęp - str.3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stawa prawna - str.4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le  szkolnego programu profilaktyki - str.5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dania szkoły w zakresie profilaktyki - str.6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chowania ryzykowne występujące w naszej szkole  - str.7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działywania profilaktyczne - str.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720" w:hanging="7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STĘP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3"/>
        </w:rPr>
        <w:t xml:space="preserve">Program powstał z myślą o prawidłowym rozwoju ucznia we wszystkich </w:t>
      </w:r>
      <w:r>
        <w:rPr/>
        <w:t>aspektach jego osobowości i przygotowaniu go do czynnego podjęcia wyzwań wynikających ze zmian zachodzących w świecie XXI wieku. Program Profilaktyki</w:t>
      </w:r>
      <w:r>
        <w:rPr>
          <w:b/>
        </w:rPr>
        <w:t xml:space="preserve"> </w:t>
      </w:r>
      <w:r>
        <w:rPr/>
        <w:t>Gimnazjum nr 2</w:t>
      </w:r>
      <w:r>
        <w:rPr>
          <w:b/>
        </w:rPr>
        <w:t xml:space="preserve"> </w:t>
      </w:r>
      <w:r>
        <w:rPr/>
        <w:t>im. Królowej</w:t>
      </w:r>
      <w:r>
        <w:rPr>
          <w:b/>
        </w:rPr>
        <w:t xml:space="preserve"> </w:t>
      </w:r>
      <w:r>
        <w:rPr/>
        <w:t xml:space="preserve">Jadwigi dostosowany został do potrzeb rozwojowych uczniów uczęszczających do naszej placówki oraz potrzeb środowiska, w którym młodzież funkcjonuje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Program Profilaktyki  Gimnazjum nr 2 im. Królowej Jadwigi kierowany jest do każdego ucznia, ucznia ze specjalnymi potrzebami edukacyjnymi, ze specyficznymi potrzebami edukacyjnymi, wymagającego wsparcia psychologiczno-pedagogicznego, ucznia zdolnego. Program odpowiada na realne potrzeby i zagrożenia pojawiające się   w naszym środowisku szkolnym.</w:t>
      </w:r>
    </w:p>
    <w:p>
      <w:pPr>
        <w:pStyle w:val="Normal"/>
        <w:spacing w:lineRule="auto" w:line="360"/>
        <w:ind w:firstLine="792"/>
        <w:jc w:val="both"/>
        <w:rPr/>
      </w:pPr>
      <w:r>
        <w:rPr>
          <w:spacing w:val="3"/>
        </w:rPr>
        <w:t xml:space="preserve">Program obejmuje różne obszary ważne w profilaktyce, miedzy innymi: </w:t>
      </w:r>
      <w:r>
        <w:rPr>
          <w:spacing w:val="7"/>
        </w:rPr>
        <w:t xml:space="preserve">system wartości, wpływy społeczne, wiedzę o środkach uzależniających, </w:t>
      </w:r>
      <w:r>
        <w:rPr>
          <w:spacing w:val="4"/>
        </w:rPr>
        <w:t xml:space="preserve">uczenie umiejętności rozwiązywania problemów i konfliktów, doskonalenie umiejętności </w:t>
      </w:r>
      <w:r>
        <w:rPr/>
        <w:t>życiowych, alternatywne formy spędzania czasu, radzenie sobie ze stresem, dostarczanie wiedzy promującej zdrowy styl życia.</w:t>
      </w:r>
    </w:p>
    <w:p>
      <w:pPr>
        <w:pStyle w:val="Style13"/>
        <w:spacing w:lineRule="auto" w:line="360"/>
        <w:ind w:left="0" w:hanging="0"/>
        <w:jc w:val="both"/>
        <w:rPr>
          <w:spacing w:val="7"/>
          <w:sz w:val="24"/>
          <w:szCs w:val="24"/>
          <w:lang w:val="pl-PL" w:eastAsia="pl-PL"/>
        </w:rPr>
      </w:pPr>
      <w:r>
        <w:rPr>
          <w:spacing w:val="5"/>
          <w:sz w:val="24"/>
          <w:szCs w:val="24"/>
          <w:lang w:val="pl-PL" w:eastAsia="pl-PL"/>
        </w:rPr>
        <w:t xml:space="preserve">Szczególnie ważne jest kształtowanie osobowości ucznia i wspieranie jego </w:t>
      </w:r>
      <w:r>
        <w:rPr>
          <w:spacing w:val="1"/>
          <w:sz w:val="24"/>
          <w:szCs w:val="24"/>
          <w:lang w:val="pl-PL" w:eastAsia="pl-PL"/>
        </w:rPr>
        <w:t xml:space="preserve">rozwoju poprzez proponowane treści programowe i działania o charakterze profilaktycznym, jak również indywidualne kontakty </w:t>
      </w:r>
      <w:r>
        <w:rPr>
          <w:spacing w:val="5"/>
          <w:sz w:val="24"/>
          <w:szCs w:val="24"/>
          <w:lang w:val="pl-PL" w:eastAsia="pl-PL"/>
        </w:rPr>
        <w:t xml:space="preserve">nauczycieli z uczniami i rodzicami. Jest to szczególnie istotne, ponieważ jednym z podstawowych źródeł </w:t>
      </w:r>
      <w:r>
        <w:rPr>
          <w:spacing w:val="1"/>
          <w:sz w:val="24"/>
          <w:szCs w:val="24"/>
          <w:lang w:val="pl-PL" w:eastAsia="pl-PL"/>
        </w:rPr>
        <w:t xml:space="preserve">zagrożeń są deficyty rozwoju emocjonalnego oraz zła adaptacja do ról </w:t>
      </w:r>
      <w:r>
        <w:rPr>
          <w:spacing w:val="7"/>
          <w:sz w:val="24"/>
          <w:szCs w:val="24"/>
          <w:lang w:val="pl-PL" w:eastAsia="pl-PL"/>
        </w:rPr>
        <w:t xml:space="preserve">i warunków życiowych. Dziecko o prawidłowo rozwijającej się osobowości </w:t>
      </w:r>
      <w:r>
        <w:rPr>
          <w:spacing w:val="1"/>
          <w:sz w:val="24"/>
          <w:szCs w:val="24"/>
          <w:lang w:val="pl-PL" w:eastAsia="pl-PL"/>
        </w:rPr>
        <w:t>będzie mniej podatne na zagrożenia.</w:t>
      </w:r>
    </w:p>
    <w:p>
      <w:pPr>
        <w:pStyle w:val="Normal"/>
        <w:spacing w:lineRule="auto" w:line="360"/>
        <w:ind w:firstLine="648"/>
        <w:jc w:val="both"/>
        <w:rPr>
          <w:spacing w:val="-2"/>
        </w:rPr>
      </w:pPr>
      <w:r>
        <w:rPr>
          <w:spacing w:val="5"/>
        </w:rPr>
        <w:t xml:space="preserve">Kształtowanie osobowości ucznia i wspieranie jego rozwoju rozumiemy jako proces zmian zmuszających go do szukania nowych, lepszych rozwiązań </w:t>
      </w:r>
      <w:r>
        <w:rPr>
          <w:spacing w:val="-2"/>
        </w:rPr>
        <w:t>i umiejętności dokonywania właściwych wyborów.</w:t>
      </w:r>
    </w:p>
    <w:p>
      <w:pPr>
        <w:pStyle w:val="Normal"/>
        <w:spacing w:lineRule="auto" w:line="360"/>
        <w:ind w:firstLine="64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ind w:left="432" w:right="1224" w:firstLine="216"/>
        <w:jc w:val="both"/>
        <w:rPr/>
      </w:pPr>
      <w:r>
        <w:rPr>
          <w:b/>
        </w:rPr>
        <w:t>Elementami osłabiającymi oddziaływanie czynników ryzyka są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1224" w:hanging="360"/>
        <w:jc w:val="both"/>
        <w:rPr/>
      </w:pPr>
      <w:r>
        <w:rPr/>
        <w:t>silna więź  emocjonalna dziecka</w:t>
      </w:r>
      <w:r>
        <w:rPr>
          <w:b/>
        </w:rPr>
        <w:t xml:space="preserve"> </w:t>
      </w:r>
      <w:r>
        <w:rPr/>
        <w:t xml:space="preserve">z rodzicami 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pieka dorosłych</w:t>
      </w:r>
    </w:p>
    <w:p>
      <w:pPr>
        <w:pStyle w:val="Normal"/>
        <w:numPr>
          <w:ilvl w:val="0"/>
          <w:numId w:val="6"/>
        </w:numPr>
        <w:spacing w:lineRule="auto" w:line="360"/>
        <w:ind w:left="720" w:right="-108" w:hanging="360"/>
        <w:jc w:val="both"/>
        <w:rPr>
          <w:spacing w:val="1"/>
        </w:rPr>
      </w:pPr>
      <w:r>
        <w:rPr/>
        <w:t>zainteresowanie własnym rozwojem i nauką,</w:t>
      </w:r>
    </w:p>
    <w:p>
      <w:pPr>
        <w:pStyle w:val="Normal"/>
        <w:numPr>
          <w:ilvl w:val="0"/>
          <w:numId w:val="6"/>
        </w:numPr>
        <w:spacing w:lineRule="auto" w:line="360"/>
        <w:ind w:left="720" w:right="-108" w:hanging="360"/>
        <w:jc w:val="both"/>
        <w:rPr>
          <w:spacing w:val="1"/>
        </w:rPr>
      </w:pPr>
      <w:r>
        <w:rPr/>
        <w:t>aktywność, ciekawość poznawcza</w:t>
      </w:r>
    </w:p>
    <w:p>
      <w:pPr>
        <w:pStyle w:val="Normal"/>
        <w:numPr>
          <w:ilvl w:val="0"/>
          <w:numId w:val="6"/>
        </w:numPr>
        <w:spacing w:lineRule="auto" w:line="360"/>
        <w:ind w:left="720" w:right="-108" w:hanging="360"/>
        <w:jc w:val="both"/>
        <w:rPr>
          <w:spacing w:val="1"/>
        </w:rPr>
      </w:pPr>
      <w:r>
        <w:rPr/>
        <w:t xml:space="preserve"> </w:t>
      </w:r>
      <w:r>
        <w:rPr>
          <w:spacing w:val="-2"/>
        </w:rPr>
        <w:t xml:space="preserve">szacunek dla tradycji i </w:t>
      </w:r>
      <w:r>
        <w:rPr>
          <w:lang w:eastAsia="en-US"/>
        </w:rPr>
        <w:t xml:space="preserve">norm </w:t>
      </w:r>
      <w:r>
        <w:rPr>
          <w:spacing w:val="-2"/>
        </w:rPr>
        <w:t>społecznych</w:t>
      </w:r>
    </w:p>
    <w:p>
      <w:pPr>
        <w:pStyle w:val="Normal"/>
        <w:numPr>
          <w:ilvl w:val="0"/>
          <w:numId w:val="6"/>
        </w:numPr>
        <w:spacing w:lineRule="auto" w:line="360"/>
        <w:ind w:left="720" w:right="-108" w:hanging="360"/>
        <w:jc w:val="both"/>
        <w:rPr>
          <w:spacing w:val="1"/>
        </w:rPr>
      </w:pPr>
      <w:r>
        <w:rPr>
          <w:spacing w:val="-2"/>
        </w:rPr>
        <w:t xml:space="preserve">poszanowanie prawa 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720" w:right="3672" w:hanging="360"/>
        <w:jc w:val="both"/>
        <w:rPr>
          <w:spacing w:val="1"/>
        </w:rPr>
      </w:pPr>
      <w:r>
        <w:rPr>
          <w:spacing w:val="1"/>
        </w:rPr>
        <w:t>poszanowanie autorytetów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przynależność do konstruktywnej grupy rówieśniczej</w:t>
      </w:r>
      <w:r>
        <w:rPr>
          <w:rFonts w:cs="Monotype Corsiva" w:ascii="Monotype Corsiva" w:hAnsi="Monotype Corsiva"/>
          <w:sz w:val="24"/>
          <w:szCs w:val="24"/>
          <w:lang w:val="pl-PL" w:eastAsia="pl-PL"/>
        </w:rPr>
        <w:t xml:space="preserve">  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spacing w:val="1"/>
          <w:sz w:val="24"/>
          <w:szCs w:val="24"/>
          <w:lang w:val="pl-PL" w:eastAsia="pl-PL"/>
        </w:rPr>
      </w:pPr>
      <w:r>
        <w:rPr>
          <w:spacing w:val="1"/>
          <w:sz w:val="24"/>
          <w:szCs w:val="24"/>
          <w:lang w:val="pl-PL" w:eastAsia="pl-PL"/>
        </w:rPr>
        <w:t>praktyki religijne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spacing w:val="1"/>
          <w:sz w:val="24"/>
          <w:szCs w:val="24"/>
          <w:lang w:val="pl-PL" w:eastAsia="pl-PL"/>
        </w:rPr>
      </w:pPr>
      <w:r>
        <w:rPr>
          <w:spacing w:val="1"/>
          <w:sz w:val="24"/>
          <w:szCs w:val="24"/>
          <w:lang w:val="pl-PL" w:eastAsia="pl-PL"/>
        </w:rPr>
        <w:t>wyznawane wartości moralne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spacing w:val="1"/>
          <w:sz w:val="24"/>
          <w:szCs w:val="24"/>
          <w:lang w:val="pl-PL" w:eastAsia="pl-PL"/>
        </w:rPr>
      </w:pPr>
      <w:r>
        <w:rPr>
          <w:spacing w:val="1"/>
          <w:sz w:val="24"/>
          <w:szCs w:val="24"/>
          <w:lang w:val="pl-PL" w:eastAsia="pl-PL"/>
        </w:rPr>
        <w:t>wrażliwość społeczn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pacing w:val="1"/>
          <w:sz w:val="28"/>
          <w:szCs w:val="28"/>
          <w:lang w:val="pl-PL" w:eastAsia="pl-PL"/>
        </w:rPr>
      </w:pPr>
      <w:r>
        <w:rPr>
          <w:rFonts w:cs="Bookman Old Style" w:ascii="Bookman Old Style" w:hAnsi="Bookman Old Style"/>
          <w:b/>
          <w:spacing w:val="1"/>
          <w:sz w:val="28"/>
          <w:szCs w:val="28"/>
          <w:lang w:val="pl-PL" w:eastAsia="pl-PL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DSTAWA PRAWNA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stawy prawne dla Programu Profilaktyki stanowią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>. Ustawa o systemie oświaty z dn.7 września 1991r. z późn.zm.art.54.1.ustęp 2 punkt 1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>. Konstytucja Rzeczpospolitej Polskiej –art.72</w:t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/>
        <w:t>. Konwencja o Prawach Dzieck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</w:t>
      </w:r>
      <w:r>
        <w:rPr/>
        <w:t>.Ustawa z dnia 26 października 1982 roku o wychowaniu w trzeźwości                                    i przeciwdziałania alkoholizmow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>. Ustawa z dnia  9 listopada 1995r.o ochronie zdrowia przed następstwami używania tytoniu i wyrobów tytoniow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</w:t>
      </w:r>
      <w:r>
        <w:rPr/>
        <w:t>. Rozporządzenie Ministra Edukacji Narodowej   z dnia 27 sierpnia 2012r. (Dz.U. Nr 51 poz.458 z póź. zmianami) w sprawie podstawy programowej wychowania przedszkolnego oraz kształcenia ogólnego w poszczególnych typach szkó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</w:t>
      </w:r>
      <w:r>
        <w:rPr/>
        <w:t>. Rozporządzenie Ministra Edukacji Narodowej z dnia 30 kwietnia 2013r. w sprawie zasad udzielania i organizacji pomocy psychologiczno-pedagogicznej w publicznych przedszkolach, szkołach i placówkach (Dz.U.2013 poz.532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</w:t>
      </w:r>
      <w:r>
        <w:rPr/>
        <w:t>.Ustawa z dnia 24 kwietnia 2015r.o zmianie ustawy o przeciwdziałaniu narkomanii oraz niektórych innych usta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</w:t>
      </w:r>
      <w:r>
        <w:rPr/>
        <w:t>. Rozporządzenia Ministra Edukacji Narodowej z dnia 24 lipca 2015r. w sprawie warunków organizowania kształcenia, wychowania i opieki dla dzieci i młodzieży niepełnosprawnych, niedostosowanych społecznie i zagrożonych niedostosowaniem społeczn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</w:t>
      </w:r>
      <w:r>
        <w:rPr/>
        <w:t>.Rozporządzenie Ministra Edukacji Narodowej z dnia 18 sierpnia 2015r. w sprawie zakresu i form prowadzenia w szkołach i placówkach systemu oświaty działalności wychowawczej, edukacyjnej, informacyjnej i profilaktycznej w celu przeciwdziałania narkomanii (Dz.U.2015  poz.1249).</w:t>
      </w:r>
    </w:p>
    <w:p>
      <w:pPr>
        <w:pStyle w:val="Normal"/>
        <w:spacing w:lineRule="auto" w:line="360"/>
        <w:jc w:val="both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spacing w:lineRule="auto" w:line="360"/>
        <w:jc w:val="both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spacing w:lineRule="auto" w:line="360"/>
        <w:jc w:val="both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ELE SZKOLNEGO PROGRAMU PROFILAKTYKI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Ochrona uczniów przed zagrożeniami rozwoju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zeciwdziałanie uzależnieniom: alkohol, nikotyna, środki psychoaktywne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zeciwdziałanie różnym formom agresj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zeciwdziałanie nieusprawiedliwionym nieobecnościom na zajęciach szkolnych (wagarom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zeciwdziałanie fonoholizmowi i cyberprzemocy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zeciwdziałanie zaburzeniom odżywiani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Kształtowanie prawidłowych postaw społecznyc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Reagowanie na pojawiające się zagrożenia.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SZKOŁY W ZAKRESIE PROFILAKTYK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720" w:hanging="360"/>
        <w:rPr>
          <w:spacing w:val="3"/>
        </w:rPr>
      </w:pPr>
      <w:r>
        <w:rPr>
          <w:spacing w:val="2"/>
        </w:rPr>
        <w:t xml:space="preserve">Dostarczenie prawdziwych informacji na temat skutków zachowań ryzykownych </w:t>
        <w:br/>
        <w:t xml:space="preserve">i umożliwienie uczniom racjonalnego wyboru </w:t>
      </w:r>
      <w:r>
        <w:rPr>
          <w:spacing w:val="2"/>
          <w:lang w:eastAsia="en-US"/>
        </w:rPr>
        <w:t xml:space="preserve">w </w:t>
      </w:r>
      <w:r>
        <w:rPr>
          <w:spacing w:val="3"/>
        </w:rPr>
        <w:t>sytuacjach ryzykown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720" w:hanging="360"/>
        <w:rPr>
          <w:spacing w:val="3"/>
        </w:rPr>
      </w:pPr>
      <w:r>
        <w:rPr>
          <w:spacing w:val="3"/>
        </w:rPr>
        <w:t>Dostarczanie informacji dotyczących zagadnień związanych ze zdrowiem                        i sposobem odżywiania się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720" w:right="72" w:hanging="360"/>
        <w:rPr/>
      </w:pPr>
      <w:r>
        <w:rPr>
          <w:spacing w:val="2"/>
        </w:rPr>
        <w:t xml:space="preserve">Pomoc </w:t>
      </w:r>
      <w:r>
        <w:rPr>
          <w:spacing w:val="2"/>
          <w:lang w:eastAsia="en-US"/>
        </w:rPr>
        <w:t xml:space="preserve">w </w:t>
      </w:r>
      <w:r>
        <w:rPr>
          <w:spacing w:val="2"/>
        </w:rPr>
        <w:t xml:space="preserve">rozwijaniu ważnych umiejętności </w:t>
      </w:r>
      <w:r>
        <w:rPr>
          <w:spacing w:val="5"/>
        </w:rPr>
        <w:t>psychologicznych i</w:t>
      </w:r>
      <w:r>
        <w:rPr>
          <w:lang w:eastAsia="en-US"/>
        </w:rPr>
        <w:t xml:space="preserve"> </w:t>
      </w:r>
      <w:r>
        <w:rPr/>
        <w:t>społecznych.</w:t>
      </w:r>
    </w:p>
    <w:p>
      <w:pPr>
        <w:pStyle w:val="Style21"/>
        <w:numPr>
          <w:ilvl w:val="0"/>
          <w:numId w:val="15"/>
        </w:numPr>
        <w:tabs>
          <w:tab w:val="clear" w:pos="708"/>
        </w:tabs>
        <w:spacing w:lineRule="auto" w:line="360"/>
        <w:ind w:left="720" w:hanging="360"/>
        <w:rPr>
          <w:spacing w:val="6"/>
          <w:sz w:val="24"/>
          <w:szCs w:val="24"/>
          <w:lang w:val="pl-PL" w:eastAsia="pl-PL"/>
        </w:rPr>
      </w:pPr>
      <w:r>
        <w:rPr>
          <w:spacing w:val="6"/>
          <w:sz w:val="24"/>
          <w:szCs w:val="24"/>
          <w:lang w:val="pl-PL" w:eastAsia="pl-PL"/>
        </w:rPr>
        <w:t xml:space="preserve">Rozwijanie możliwości podejmowania przez uczniów pozytywnej </w:t>
      </w:r>
      <w:r>
        <w:rPr>
          <w:spacing w:val="2"/>
          <w:sz w:val="24"/>
          <w:szCs w:val="24"/>
          <w:lang w:val="pl-PL" w:eastAsia="pl-PL"/>
        </w:rPr>
        <w:t xml:space="preserve">działalności jako </w:t>
      </w:r>
      <w:r>
        <w:rPr>
          <w:spacing w:val="2"/>
          <w:sz w:val="24"/>
          <w:szCs w:val="24"/>
        </w:rPr>
        <w:t xml:space="preserve">formy </w:t>
      </w:r>
      <w:r>
        <w:rPr>
          <w:spacing w:val="2"/>
          <w:sz w:val="24"/>
          <w:szCs w:val="24"/>
          <w:lang w:val="pl-PL" w:eastAsia="pl-PL"/>
        </w:rPr>
        <w:t xml:space="preserve">działań </w:t>
      </w:r>
      <w:r>
        <w:rPr>
          <w:spacing w:val="2"/>
          <w:sz w:val="24"/>
          <w:szCs w:val="24"/>
        </w:rPr>
        <w:t>alternatywn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720" w:right="792" w:hanging="360"/>
        <w:rPr>
          <w:spacing w:val="3"/>
        </w:rPr>
      </w:pPr>
      <w:r>
        <w:rPr>
          <w:spacing w:val="5"/>
        </w:rPr>
        <w:t xml:space="preserve">Reagowanie </w:t>
      </w:r>
      <w:r>
        <w:rPr>
          <w:spacing w:val="2"/>
          <w:lang w:eastAsia="en-US"/>
        </w:rPr>
        <w:t xml:space="preserve">w </w:t>
      </w:r>
      <w:r>
        <w:rPr>
          <w:spacing w:val="5"/>
        </w:rPr>
        <w:t xml:space="preserve">sytuacjach rozpoznania prób </w:t>
      </w:r>
      <w:r>
        <w:rPr>
          <w:spacing w:val="2"/>
        </w:rPr>
        <w:t xml:space="preserve">podejmowania </w:t>
      </w:r>
      <w:r>
        <w:rPr>
          <w:spacing w:val="1"/>
        </w:rPr>
        <w:t>zachowań ryzykownych poprzez specjalistyczną pomoc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720" w:right="792" w:hanging="360"/>
        <w:rPr>
          <w:spacing w:val="3"/>
        </w:rPr>
      </w:pPr>
      <w:r>
        <w:rPr/>
        <w:t xml:space="preserve"> </w:t>
      </w:r>
      <w:r>
        <w:rPr/>
        <w:t xml:space="preserve">Nawiązanie kontaktu </w:t>
      </w:r>
      <w:r>
        <w:rPr>
          <w:lang w:val="en-US" w:eastAsia="en-US"/>
        </w:rPr>
        <w:t xml:space="preserve">z </w:t>
      </w:r>
      <w:r>
        <w:rPr>
          <w:spacing w:val="3"/>
        </w:rPr>
        <w:t>rodzicami.</w:t>
      </w:r>
    </w:p>
    <w:p>
      <w:pPr>
        <w:pStyle w:val="Style21"/>
        <w:numPr>
          <w:ilvl w:val="0"/>
          <w:numId w:val="15"/>
        </w:numPr>
        <w:tabs>
          <w:tab w:val="clear" w:pos="708"/>
        </w:tabs>
        <w:spacing w:lineRule="auto" w:line="360"/>
        <w:ind w:left="720" w:hanging="360"/>
        <w:rPr>
          <w:spacing w:val="1"/>
          <w:sz w:val="24"/>
          <w:szCs w:val="24"/>
          <w:lang w:val="pl-PL" w:eastAsia="pl-PL"/>
        </w:rPr>
      </w:pPr>
      <w:r>
        <w:rPr>
          <w:sz w:val="24"/>
          <w:szCs w:val="24"/>
        </w:rPr>
        <w:t xml:space="preserve">Pomoc </w:t>
      </w:r>
      <w:r>
        <w:rPr>
          <w:sz w:val="24"/>
          <w:szCs w:val="24"/>
          <w:lang w:val="en-US" w:eastAsia="en-US"/>
        </w:rPr>
        <w:t xml:space="preserve">w </w:t>
      </w:r>
      <w:r>
        <w:rPr>
          <w:sz w:val="24"/>
          <w:szCs w:val="24"/>
        </w:rPr>
        <w:t xml:space="preserve">organizowaniu pierwszego kontaktu ze specjalistą. </w:t>
      </w:r>
    </w:p>
    <w:p>
      <w:pPr>
        <w:pStyle w:val="Style21"/>
        <w:numPr>
          <w:ilvl w:val="0"/>
          <w:numId w:val="15"/>
        </w:numPr>
        <w:tabs>
          <w:tab w:val="clear" w:pos="708"/>
        </w:tabs>
        <w:spacing w:lineRule="auto" w:line="360"/>
        <w:ind w:left="720" w:hanging="360"/>
        <w:rPr>
          <w:spacing w:val="5"/>
          <w:sz w:val="24"/>
          <w:szCs w:val="24"/>
          <w:lang w:val="pl-PL" w:eastAsia="pl-PL"/>
        </w:rPr>
      </w:pPr>
      <w:r>
        <w:rPr>
          <w:spacing w:val="2"/>
          <w:sz w:val="24"/>
          <w:szCs w:val="24"/>
          <w:lang w:val="pl-PL" w:eastAsia="pl-PL"/>
        </w:rPr>
        <w:t xml:space="preserve">Motywowanie </w:t>
      </w:r>
      <w:r>
        <w:rPr>
          <w:spacing w:val="2"/>
          <w:sz w:val="24"/>
          <w:szCs w:val="24"/>
          <w:lang w:val="pl-PL" w:eastAsia="en-US"/>
        </w:rPr>
        <w:t xml:space="preserve">do </w:t>
      </w:r>
      <w:r>
        <w:rPr>
          <w:spacing w:val="5"/>
          <w:sz w:val="24"/>
          <w:szCs w:val="24"/>
          <w:lang w:val="pl-PL" w:eastAsia="pl-PL"/>
        </w:rPr>
        <w:t>podjęcia leczenia, terapii.</w:t>
      </w:r>
    </w:p>
    <w:p>
      <w:pPr>
        <w:pStyle w:val="Style21"/>
        <w:numPr>
          <w:ilvl w:val="0"/>
          <w:numId w:val="15"/>
        </w:numPr>
        <w:tabs>
          <w:tab w:val="clear" w:pos="708"/>
        </w:tabs>
        <w:spacing w:lineRule="auto" w:line="360"/>
        <w:ind w:left="720" w:hanging="360"/>
        <w:rPr>
          <w:spacing w:val="5"/>
          <w:sz w:val="24"/>
          <w:szCs w:val="24"/>
          <w:lang w:val="pl-PL" w:eastAsia="pl-PL"/>
        </w:rPr>
      </w:pPr>
      <w:r>
        <w:rPr>
          <w:spacing w:val="5"/>
          <w:sz w:val="24"/>
          <w:szCs w:val="24"/>
          <w:lang w:val="pl-PL" w:eastAsia="pl-PL"/>
        </w:rPr>
        <w:t>Ścisła współpraca społeczności szkolnej przy realizacji programu profilaktyki.</w:t>
      </w:r>
    </w:p>
    <w:p>
      <w:pPr>
        <w:pStyle w:val="Normal"/>
        <w:spacing w:lineRule="auto" w:line="360"/>
        <w:jc w:val="both"/>
        <w:rPr>
          <w:spacing w:val="5"/>
          <w:sz w:val="24"/>
          <w:szCs w:val="24"/>
          <w:lang w:val="pl-PL" w:eastAsia="pl-PL"/>
        </w:rPr>
      </w:pPr>
      <w:r>
        <w:rPr>
          <w:spacing w:val="5"/>
          <w:sz w:val="24"/>
          <w:szCs w:val="24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CHOWANIA RYZYKOWNE WYSTĘPUJACE W NASZEJ SZ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lineRule="auto" w:line="360"/>
        <w:ind w:left="74" w:firstLine="357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pl-PL" w:eastAsia="pl-PL"/>
        </w:rPr>
        <w:t xml:space="preserve">Zachowania ryzykowne, </w:t>
      </w:r>
      <w:r>
        <w:rPr>
          <w:b/>
          <w:sz w:val="24"/>
          <w:szCs w:val="24"/>
          <w:lang w:val="pl-PL" w:eastAsia="en-US"/>
        </w:rPr>
        <w:t xml:space="preserve">to </w:t>
      </w:r>
      <w:r>
        <w:rPr>
          <w:b/>
          <w:sz w:val="24"/>
          <w:szCs w:val="24"/>
          <w:lang w:val="pl-PL" w:eastAsia="pl-PL"/>
        </w:rPr>
        <w:t xml:space="preserve">działania zwiększające prawdopodobieństwo </w:t>
      </w:r>
      <w:r>
        <w:rPr>
          <w:b/>
          <w:spacing w:val="5"/>
          <w:sz w:val="24"/>
          <w:szCs w:val="24"/>
          <w:lang w:val="pl-PL" w:eastAsia="pl-PL"/>
        </w:rPr>
        <w:t xml:space="preserve">pojawienia się niekorzystnych konsekwencji psychologicznych, społecznych                     </w:t>
      </w:r>
      <w:r>
        <w:rPr>
          <w:b/>
          <w:spacing w:val="2"/>
          <w:sz w:val="24"/>
          <w:szCs w:val="24"/>
          <w:lang w:val="pl-PL" w:eastAsia="pl-PL"/>
        </w:rPr>
        <w:t>i zdrowotnych.</w:t>
      </w:r>
    </w:p>
    <w:p>
      <w:pPr>
        <w:pStyle w:val="Normal"/>
        <w:rPr>
          <w:b/>
          <w:b/>
          <w:spacing w:val="2"/>
          <w:sz w:val="28"/>
          <w:szCs w:val="28"/>
          <w:lang w:val="pl-PL" w:eastAsia="pl-PL"/>
        </w:rPr>
      </w:pPr>
      <w:r>
        <w:rPr>
          <w:b/>
          <w:spacing w:val="2"/>
          <w:sz w:val="28"/>
          <w:szCs w:val="28"/>
          <w:lang w:val="pl-PL" w:eastAsia="pl-P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ystematyczna diagnoza środowiska szkolnego pozwoliła na wyodrębnienie zachowań ryzykownych, oraz ustalenie  ich przyczy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564"/>
      </w:tblGrid>
      <w:tr>
        <w:trPr>
          <w:trHeight w:val="453" w:hRule="exact"/>
        </w:trPr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4"/>
                <w:sz w:val="27"/>
              </w:rPr>
            </w:pPr>
            <w:r>
              <w:rPr>
                <w:rFonts w:cs="Garamond" w:ascii="Garamond" w:hAnsi="Garamond"/>
                <w:b/>
                <w:spacing w:val="-4"/>
                <w:sz w:val="27"/>
              </w:rPr>
              <w:t>Rodzaj zachowania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2"/>
                <w:sz w:val="27"/>
              </w:rPr>
            </w:pPr>
            <w:r>
              <w:rPr>
                <w:rFonts w:cs="Garamond" w:ascii="Garamond" w:hAnsi="Garamond"/>
                <w:b/>
                <w:spacing w:val="-2"/>
                <w:sz w:val="27"/>
              </w:rPr>
              <w:t>Przyczyny</w:t>
            </w:r>
          </w:p>
        </w:tc>
      </w:tr>
      <w:tr>
        <w:trPr>
          <w:trHeight w:val="2944" w:hRule="exact"/>
        </w:trPr>
        <w:tc>
          <w:tcPr>
            <w:tcW w:w="4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288" w:after="2520"/>
              <w:rPr>
                <w:spacing w:val="3"/>
              </w:rPr>
            </w:pPr>
            <w:r>
              <w:rPr>
                <w:spacing w:val="3"/>
              </w:rPr>
              <w:t>zachowania agresywne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324" w:after="0"/>
              <w:rPr>
                <w:spacing w:val="1"/>
              </w:rPr>
            </w:pPr>
            <w:r>
              <w:rPr>
                <w:spacing w:val="1"/>
              </w:rPr>
              <w:t>negatywne wzorce, także w medi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1"/>
              </w:rPr>
            </w:pPr>
            <w:r>
              <w:rPr>
                <w:spacing w:val="1"/>
              </w:rPr>
              <w:t>chęć dominowania, zaistnienia w grup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pacing w:val="-5"/>
              </w:rPr>
              <w:t xml:space="preserve">moda </w:t>
            </w:r>
            <w:r>
              <w:rPr>
                <w:spacing w:val="2"/>
              </w:rPr>
              <w:t xml:space="preserve">na </w:t>
            </w:r>
            <w:r>
              <w:rPr>
                <w:spacing w:val="7"/>
              </w:rPr>
              <w:t xml:space="preserve">agresję </w:t>
            </w:r>
            <w:r>
              <w:rPr>
                <w:spacing w:val="2"/>
                <w:lang w:eastAsia="en-US"/>
              </w:rPr>
              <w:t xml:space="preserve">w </w:t>
            </w:r>
            <w:r>
              <w:rPr>
                <w:spacing w:val="2"/>
              </w:rPr>
              <w:t xml:space="preserve">grupie </w:t>
            </w:r>
            <w:r>
              <w:rPr>
                <w:spacing w:val="4"/>
              </w:rPr>
              <w:t>rówieśnicz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pacing w:val="1"/>
              </w:rPr>
              <w:t xml:space="preserve">nie umiejętność radzenia sobie </w:t>
              <w:br/>
            </w:r>
            <w:r>
              <w:rPr>
                <w:spacing w:val="-3"/>
                <w:lang w:eastAsia="en-US"/>
              </w:rPr>
              <w:t xml:space="preserve">z </w:t>
            </w:r>
            <w:r>
              <w:rPr>
                <w:spacing w:val="-3"/>
              </w:rPr>
              <w:t>problema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sób na odreagowanie stresu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8"/>
              <w:rPr/>
            </w:pPr>
            <w:r>
              <w:rPr/>
              <w:t>odpowiedź na prowokację</w:t>
            </w:r>
          </w:p>
        </w:tc>
      </w:tr>
      <w:tr>
        <w:trPr>
          <w:trHeight w:val="3235" w:hRule="exact"/>
        </w:trPr>
        <w:tc>
          <w:tcPr>
            <w:tcW w:w="465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714" w:hanging="357"/>
              <w:rPr>
                <w:spacing w:val="2"/>
              </w:rPr>
            </w:pPr>
            <w:r>
              <w:rPr>
                <w:spacing w:val="2"/>
              </w:rPr>
              <w:t xml:space="preserve">wulgaryzmy, 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spacing w:val="2"/>
              </w:rPr>
            </w:pPr>
            <w:r>
              <w:rPr>
                <w:spacing w:val="2"/>
              </w:rPr>
              <w:t>brak kultury osobistej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324" w:after="0"/>
              <w:rPr>
                <w:spacing w:val="3"/>
              </w:rPr>
            </w:pPr>
            <w:r>
              <w:rPr>
                <w:spacing w:val="3"/>
              </w:rPr>
              <w:t>obyczaje środowiskow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wzorce wyniesione </w:t>
            </w:r>
            <w:r>
              <w:rPr>
                <w:spacing w:val="2"/>
                <w:lang w:val="en-US" w:eastAsia="en-US"/>
              </w:rPr>
              <w:t xml:space="preserve">z </w:t>
            </w:r>
            <w:r>
              <w:rPr/>
              <w:t>dom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pacing w:val="1"/>
              </w:rPr>
            </w:pPr>
            <w:r>
              <w:rPr>
                <w:spacing w:val="1"/>
              </w:rPr>
              <w:t>chęć zaimponowani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>wyraz buntu</w:t>
            </w:r>
            <w:r>
              <w:rPr>
                <w:b/>
              </w:rPr>
              <w:t>,</w:t>
            </w:r>
            <w:r>
              <w:rPr/>
              <w:t xml:space="preserve"> manifestowanie dorosłości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pacing w:val="-2"/>
              </w:rPr>
              <w:t xml:space="preserve">wzorce </w:t>
            </w:r>
            <w:r>
              <w:rPr>
                <w:spacing w:val="2"/>
                <w:lang w:val="en-US" w:eastAsia="en-US"/>
              </w:rPr>
              <w:t xml:space="preserve">w </w:t>
            </w:r>
            <w:r>
              <w:rPr>
                <w:spacing w:val="-2"/>
              </w:rPr>
              <w:t>mediach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pacing w:val="1"/>
              </w:rPr>
              <w:t xml:space="preserve">brak </w:t>
            </w:r>
            <w:r>
              <w:rPr>
                <w:spacing w:val="2"/>
              </w:rPr>
              <w:t xml:space="preserve">reakcji </w:t>
            </w:r>
            <w:r>
              <w:rPr>
                <w:spacing w:val="1"/>
              </w:rPr>
              <w:t xml:space="preserve"> nauczyciela i innych </w:t>
            </w:r>
            <w:r>
              <w:rPr>
                <w:spacing w:val="-4"/>
              </w:rPr>
              <w:t xml:space="preserve">  dorosłych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pacing w:val="3"/>
              </w:rPr>
            </w:pPr>
            <w:r>
              <w:rPr>
                <w:spacing w:val="1"/>
              </w:rPr>
              <w:t>ubóstwo językowe</w:t>
            </w:r>
          </w:p>
        </w:tc>
      </w:tr>
      <w:tr>
        <w:trPr>
          <w:trHeight w:val="71" w:hRule="exac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"/>
                <w:sz w:val="27"/>
              </w:rPr>
            </w:pPr>
            <w:r>
              <w:rPr>
                <w:rFonts w:cs="Garamond" w:ascii="Garamond" w:hAnsi="Garamond"/>
                <w:spacing w:val="3"/>
                <w:sz w:val="27"/>
              </w:rPr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73" w:hanging="0"/>
              <w:rPr>
                <w:rFonts w:ascii="Garamond" w:hAnsi="Garamond" w:cs="Garamond"/>
                <w:spacing w:val="-4"/>
                <w:sz w:val="27"/>
              </w:rPr>
            </w:pPr>
            <w:r>
              <w:rPr>
                <w:rFonts w:cs="Garamond" w:ascii="Garamond" w:hAnsi="Garamond"/>
                <w:spacing w:val="-4"/>
                <w:sz w:val="27"/>
              </w:rPr>
            </w:r>
          </w:p>
          <w:p>
            <w:pPr>
              <w:pStyle w:val="Normal"/>
              <w:spacing w:before="0" w:after="324"/>
              <w:ind w:left="113" w:hanging="0"/>
              <w:rPr>
                <w:rFonts w:ascii="Garamond" w:hAnsi="Garamond" w:cs="Garamond"/>
                <w:spacing w:val="1"/>
                <w:sz w:val="27"/>
              </w:rPr>
            </w:pPr>
            <w:r>
              <w:rPr>
                <w:rFonts w:cs="Garamond" w:ascii="Garamond" w:hAnsi="Garamond"/>
                <w:spacing w:val="1"/>
                <w:sz w:val="27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34"/>
      </w:tblGrid>
      <w:tr>
        <w:trPr>
          <w:trHeight w:val="21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wagar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rudności w nauc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tres przed sprawdzianem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ległość wobec kolegów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iemożność sprostania ambicjom rodziców i wymaganiom nauczyciel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rak dyscyplin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hęć zaimponowani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rak zainteresowania przedmiote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alenie papierosów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icie alkohol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ażywanie innych środków psychoaktywnyc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rPr/>
            </w:pPr>
            <w:r>
              <w:rPr/>
              <w:t>ciekawoś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pływ reklamy w media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zorowanie się na dorosł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sób na odreagowa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da, szp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ekora, bunt, nu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ytuacja dom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gatywny wpływ grupy rówieśniczej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brak zainteresowania nauką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enistw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brak zainteresowania przedmiote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egatywny wpływ grupy rówieśniczej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brak zainteresowania ze strony rodziców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brak aspiracji życiowych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YWANIA PROFILAKTY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3071"/>
        <w:gridCol w:w="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DANI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SOBY REALIZ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OWIEDZIALN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IEROWANE DO UCZNIÓW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growanie zespołów klasowych i całego środowiska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zajęć wychowawczych integrujących zespoły klas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icjowanie klasowych przedsięwzięć służących integracji zespołów uczniowskich (wycieczki, wyjścia, imprez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tynuowanie udziału społeczności szkolnej w programach służących integr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godzin z wychowawcą propagujących tematykę Praw Człowieka i Praw Osób Niepełnospra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godzin z wychowawcą poruszających tematykę tolerancji wobec osób niepełnospra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owanie                             i uczestnictwo w akcjach na rzecz poszanowania Praw Osób Niepełnospra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ształtowanie prawidłowej samooceny uczni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chowawcy klas,</w:t>
            </w:r>
            <w:r>
              <w:rPr>
                <w:b/>
              </w:rPr>
              <w:t xml:space="preserve"> </w:t>
            </w:r>
            <w:r>
              <w:rPr/>
              <w:t>pedagog, nauczyciele wspomagający psycholog,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ychowawcy klas, klasowe Rady Rodziców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chowawcy klas, pedagog, nauczyciele wspomagający psycholog,</w:t>
            </w:r>
            <w:r>
              <w:rPr>
                <w:b/>
              </w:rPr>
              <w:t xml:space="preserve"> </w:t>
            </w:r>
            <w:r>
              <w:rPr/>
              <w:t>nauczyciel biblioteki i świetlic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chowawcy klas, nauczyciele przedmiotów, pedagog, nauczyciele wspomagający</w:t>
            </w:r>
            <w:r>
              <w:rPr>
                <w:b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/>
              <w:t>nauczyciel świet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chowawcy klas, nauczyciele przedmiotów</w:t>
            </w:r>
            <w:r>
              <w:rPr>
                <w:b/>
              </w:rPr>
              <w:t xml:space="preserve">, </w:t>
            </w:r>
            <w:r>
              <w:rPr/>
              <w:t>pedagog,</w:t>
            </w:r>
            <w:r>
              <w:rPr>
                <w:b/>
              </w:rPr>
              <w:t xml:space="preserve"> </w:t>
            </w:r>
            <w:r>
              <w:rPr/>
              <w:t>nauczyciele wspomagający,</w:t>
            </w:r>
            <w:r>
              <w:rPr>
                <w:b/>
              </w:rPr>
              <w:t xml:space="preserve"> </w:t>
            </w:r>
            <w:r>
              <w:rPr/>
              <w:t>nauczyciele świetlicy, psych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chowawcy klas, nauczyciele przedmiotów,  pedagog, nauczyciele wspomagający, nauczyciele świetlicy, nauczyciel reli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chowawcy klas, nauczyciele przedmiotów, pedagog,</w:t>
            </w:r>
            <w:r>
              <w:rPr>
                <w:b/>
              </w:rPr>
              <w:t xml:space="preserve"> </w:t>
            </w:r>
            <w:r>
              <w:rPr/>
              <w:t>psycholog ,nauczyciele wspomagający,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/>
              <w:t xml:space="preserve"> nauczyciele</w:t>
            </w:r>
            <w:r>
              <w:rPr>
                <w:i/>
              </w:rPr>
              <w:t xml:space="preserve"> </w:t>
            </w:r>
            <w:r>
              <w:rPr/>
              <w:t xml:space="preserve">świetlicy,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38" w:hanging="357"/>
              <w:rPr/>
            </w:pPr>
            <w:r>
              <w:rPr/>
              <w:t>ograniczenie zjawiska agresji wśród uczniów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uaktualnianie informacji           o miejscach oraz sytuacjach występowania przemocy              i agresji w szkol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eprowadzanie badań socjometrycznych lub ankietowych w klas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spółpraca z instytucjami działającymi na rzecz oświaty i wychowania        w zakresie zwiększania bezpieczeństwa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korzystanie monitoringu do obserwacji zachowań uczniów na korytarzach szkol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pedagog we współpracy   z wychowawcami klas</w:t>
            </w:r>
          </w:p>
          <w:p>
            <w:pPr>
              <w:pStyle w:val="Normal"/>
              <w:spacing w:before="120" w:after="0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pedagog</w:t>
            </w:r>
            <w:r>
              <w:rPr>
                <w:b/>
              </w:rPr>
              <w:t xml:space="preserve"> </w:t>
            </w:r>
            <w:r>
              <w:rPr/>
              <w:t xml:space="preserve">we współpracy </w:t>
            </w:r>
          </w:p>
          <w:p>
            <w:pPr>
              <w:pStyle w:val="Normal"/>
              <w:spacing w:before="0" w:after="120"/>
              <w:rPr/>
            </w:pPr>
            <w:r>
              <w:rPr/>
              <w:t>z wychowawcami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pedagog psycholog,</w:t>
            </w:r>
            <w:r>
              <w:rPr>
                <w:b/>
              </w:rPr>
              <w:t xml:space="preserve"> </w:t>
            </w:r>
            <w:r>
              <w:rPr/>
              <w:t xml:space="preserve">wychowawcy klas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pedagog,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/>
              <w:t>wychowawcy klas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dostarczanie uczniom wiedzy nt. sposobów radzenia sobie z emocjami, stresem i zagrożeniem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przeprowadzanie zajęć wychowawczych nt. kształtowania prawidłowych postaw oraz ćwiczenia umiejętności zachowania się </w:t>
              <w:br/>
              <w:t>w sytuacji stresu, frustracji oraz zagroż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wychowawcy klas, pedagog, psycholog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 </w:t>
            </w:r>
            <w:r>
              <w:rPr/>
              <w:t>przygotowanie uczniów do samodzielności w życiu dorosły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prowadzenie zajęć poruszających tematykę odpowiedzialności i dokonywania właściwych wybor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wychowawcy klas,  pedagog,  psycholog</w:t>
            </w:r>
            <w:r>
              <w:rPr>
                <w:color w:val="FF0000"/>
              </w:rPr>
              <w:t xml:space="preserve">, </w:t>
            </w:r>
            <w:r>
              <w:rPr/>
              <w:t>nauczyciel religii, nauczyciele wspomagający</w:t>
            </w:r>
            <w:r>
              <w:rPr>
                <w:b/>
              </w:rPr>
              <w:t xml:space="preserve">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kształtowanie właściwych postaw moralnych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prowadzenie zajęć poruszających tematykę przyjaźni, miłości, szczęścia rodzinnego – wartości najbardziej cenionych przez młodzież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wykorzystywanie uczestnictwa młodzieży            w praktykach religijnych dla dostarczenia wiedzy </w:t>
              <w:br/>
              <w:t>o wartościach uniwersalny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wychowawcy klas, pedagog, psycholog</w:t>
              <w:br/>
              <w:br/>
              <w:br/>
              <w:br/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nauczyciel religi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uczenie młodzieży pozytywnej oceny własnej osoby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wykorzystywanie elementów motywacji             w systemie oceniani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agradzanie uczniów za rzeczywiste osiągnięcia </w:t>
              <w:br/>
              <w:t>i umiejęt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worzenie zespołów wyrównawczych i zachęcanie uczniów do udziału w n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owanie prezentacji osiągnięć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nauczyciele przedmiotów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wychowawcy klas nauczyciele przedmiotów</w:t>
              <w:br/>
              <w:b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uczyciele przedmiotów,</w:t>
            </w:r>
            <w:r>
              <w:rPr>
                <w:color w:val="FF0000"/>
              </w:rPr>
              <w:t xml:space="preserve">  </w:t>
            </w:r>
            <w:r>
              <w:rPr/>
              <w:t>wychowawcy klas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wychowawcy klas, nauczyciele przedmiotów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/>
              <w:t>dostarczanie uczniom wiedzy nt. uzależnień od papierosów, alkoholu, narkotyków, tzw. dopalaczy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poszerzanie wiedzy na temat zagrożeń związanych                              z cyberprzemocą                          i fonoholizmem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/>
              <w:t>zorganizowanie materiałów nt. profilaktyki uzależnień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ygotowywanie i prowadzenie zajęć nt. zagrożeń związanych z uzależnieni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owanie warsztatów dla uczniów z zakresu uzależnie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wykorzystanie</w:t>
            </w:r>
            <w:r>
              <w:rPr>
                <w:b/>
              </w:rPr>
              <w:t xml:space="preserve"> </w:t>
            </w:r>
            <w:r>
              <w:rPr/>
              <w:t>propagandy wizualnej nt. uzależnień m.in.  poprzez prezentacje tematycznych filmów DVD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rganizowanie zajęć             z  przedstawicielami  wyspecjalizowanych instytucj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owanie spektakli teatralnych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podejmowanie tematyki podczas zajęć z wychowawcą, lekcji informatyki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pedagog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/>
              <w:t>nauczyciele biblioteki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chowawcy klas, pedagog</w:t>
              <w:br/>
              <w:t>pielęgniarka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dagog</w:t>
              <w:b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edagog wychowawcy klas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edago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edago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wychowawcy klas,  nauczyciel informatyki, pedagog, psycholo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/>
              <w:t>kontynuowanie realizacji programów profilaktycznych, programów psychoedukacyjnych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/>
              <w:t>pozyskiwanie i przeprowadzanie programów z zakresu profilaktyki uzależnień</w:t>
            </w:r>
            <w:r>
              <w:rPr>
                <w:b/>
              </w:rPr>
              <w:t xml:space="preserve"> w </w:t>
            </w:r>
            <w:r>
              <w:rPr/>
              <w:t>ramach profilaktyki selektywnej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/>
              <w:t>pozyskiwanie i przeprowadzanie programów psychoedukacyjnych</w:t>
            </w:r>
            <w:r>
              <w:rPr>
                <w:rFonts w:cs="Monotype Corsiva" w:ascii="Monotype Corsiva" w:hAnsi="Monotype Corsiva"/>
              </w:rPr>
              <w:t xml:space="preserve">                 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/>
              <w:t>dyrektor</w:t>
            </w:r>
            <w:r>
              <w:rPr>
                <w:b/>
                <w:color w:val="FF0000"/>
              </w:rPr>
              <w:t xml:space="preserve">, </w:t>
            </w:r>
            <w:r>
              <w:rPr/>
              <w:t>pedagog, wychowawcy klas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/>
                <w:b/>
              </w:rPr>
            </w:pPr>
            <w:r>
              <w:rPr/>
              <w:t>pedagog, wychowawcy kl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upowszechnianie wśród uczniów wiedzy nt.  zachowań asertywnyc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przeprowadzanie zajęć               z uczniami nt. zachowań asertywnych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wychowawcy klas, pedagog, psycholo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kształtowanie umiejętności interpersonalnych uczniów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prowadzenie pogadanek, dyskusji na godzinach z wychowawcą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organizowanie pomocy koleżeńskiej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organizowanie imprez szkolnych i pozaszkolny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  <w:t xml:space="preserve">pedagog, psycholo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chowawcy kl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dyrektor, pedagog, wychowawcy kla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podnoszenie poziomu świadomości i kultury prawnej uczniów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organizowanie spotkań młodzieży z kuratorami sądowymi z Wydziału Rodzinnego i Nieletnich oraz przedstawicielami policji na temat konsekwencji nieprzestrzegania prawa przez młodzież gimnazjalną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organizowanie udziału uczniów w rozprawach sądowych w charakterze obserwatorów w Sądzie Rejonowym w Sieradzu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prowadzenie pogadanek, dyskusji podczas zajęć z wychowawc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dyrektor</w:t>
            </w:r>
            <w:r>
              <w:rPr>
                <w:b/>
              </w:rPr>
              <w:t>,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pedagog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pedagog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wychowawcy klas, pedagog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poszerzanie oferty spędzania czasu wolnego uczniów, umożliwianie zdobycie im nowych umiejętności, rozwijanie uzdolnień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doradzanie w zakresie aspiracji, dążeń, planów  życiowych uczniów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umożliwianie uczniom udziału w kołach przedmiotowych </w:t>
              <w:br/>
              <w:t>i kołach zainteresowań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angażowanie uczniów      w działalność pozytywną (społeczną, charytatywną, artystyczną it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eprowadzenie zajęć                   z zakresu orientacji prozawodowej, umożliwiające uczniom lepsze poznanie sieb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owanie spotkań                     z przedstawicielami szkół średnich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owanie spotkań z przedstawicielami różnych zawo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udzielanie indywidualnych po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dyrektor, nauczyciele przedmiotów</w:t>
              <w:br/>
              <w:b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chowawcy klas, nauczyciele przedmiotów, nauczyciele biblioteki, świetlicy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wychowawcy klas, pedagog, psychol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yrektor, pedagog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yrektor, pedagog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chowawcy klas, pedagog, psych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SOBY REALIZ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OWIEDZIAL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ostarczanie uczniom wiedzy o AIDS oraz chorobach przenoszonych droga płciową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ostarczanie uczniom wiedzy z zakresu profilaktyki chorób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ostarczanie uczniom wiedzy dotyczącej zasad prawidłowego działania w przypadku wystąpienia zagrożenia życia, zdrowia i mienia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ostarczanie wiedzy na temat chorób przewlekłych</w:t>
            </w:r>
          </w:p>
          <w:p>
            <w:pPr>
              <w:pStyle w:val="Normal"/>
              <w:spacing w:before="12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before="12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ostarczanie wiedzy promującej zdrowy styl życi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ochrona zdrowia psychicznego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podejmowanie tematyki AIDS i chorób przenoszonych droga płciową w ramach lekcji wychowawczych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podejmowanie tematyki profilaktyki raka piersi,  grypy, anoreksji, bulimii       i innych na godzinach z wychowawcą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organizowanie zajęć dla uczniów z zakresu przygotowania do sytuacji zagrożenia i udzielania pierwszej pomoc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b/>
              </w:rPr>
              <w:t xml:space="preserve"> </w:t>
            </w:r>
            <w:r>
              <w:rPr/>
              <w:t>przeprowadzenie programu wczesnego wykrywania cukrzyc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organizowanie programów profilaktycznych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organizowanie  indywidualnych spotkań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wychowawcy klas, pielęgniarka, nauczyciele WOS </w:t>
              <w:br/>
              <w:t>i biologii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pedagog</w:t>
            </w:r>
            <w:r>
              <w:rPr>
                <w:b/>
              </w:rPr>
              <w:t>,</w:t>
            </w:r>
            <w:r>
              <w:rPr/>
              <w:t xml:space="preserve"> wychowawcy klas, nauczyciele biologii</w:t>
            </w:r>
          </w:p>
          <w:p>
            <w:pPr>
              <w:pStyle w:val="Normal"/>
              <w:spacing w:before="120" w:after="12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/>
              <w:t>nauczyciele przedmiotów</w:t>
            </w:r>
            <w:r>
              <w:rPr>
                <w:b/>
              </w:rPr>
              <w:t xml:space="preserve">          </w:t>
            </w:r>
            <w:r>
              <w:rPr/>
              <w:t xml:space="preserve">nauczyciel edukacji dla bezpieczeństwa,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pielęgniarka szkolna, nauczyciele biologii</w:t>
            </w:r>
          </w:p>
          <w:p>
            <w:pPr>
              <w:pStyle w:val="Normal"/>
              <w:spacing w:before="12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nauczyciele wychowania fizycznego, nauczyciele biologii, wychowawcy klas, pedagog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psycholog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uczenie krytycznego stosunku do mediów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Monotype Corsiva" w:hAnsi="Monotype Corsiva" w:cs="Monotype Corsiva"/>
              </w:rPr>
            </w:pPr>
            <w:r>
              <w:rPr/>
              <w:t>poszerzanie wiedzy na temat związany z uzależnieniem od Internetu i komput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podejmowanie podczas zajęć  z wychowawcą tematu roli mediów                              w kształtowaniu negatywnych wzorców zachowań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podejmowanie tematyki podczas zajęć z wychowawcą, lekcji informatyk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Monotype Corsiva" w:hAnsi="Monotype Corsiva" w:cs="Monotype Corsiva"/>
              </w:rPr>
            </w:pPr>
            <w:r>
              <w:rPr/>
              <w:t>zamieszczanie informacji na tablicy informacyj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wychowawcy klas, pedagog, psycholog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wychowawcy klas,  nauczyciel informatyki, pedagog psycholog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pedagog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realizowanie treści wychowania do życia w rodzinie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opracowanie tematyki dla poszczególnych etapów kształc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nauczyciel</w:t>
            </w:r>
            <w:r>
              <w:rPr>
                <w:b/>
              </w:rPr>
              <w:t xml:space="preserve"> </w:t>
            </w:r>
            <w:r>
              <w:rPr/>
              <w:t>WOS i nauczyciele uczący „Wychowania do życie w rodzinie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30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ADANI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t>SPOSOBY REAL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t>ODPOWIEDZIALNI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SKIEROWANE DO RODZIC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podnoszenie stanu wiedzy pedagogicznej i psychologicznej rodziców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opracowanie i realizowanie tematykę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/>
              <w:t>wiedzy pedagogicznej</w:t>
            </w:r>
            <w:r>
              <w:rPr>
                <w:b/>
              </w:rPr>
              <w:t xml:space="preserve"> </w:t>
            </w:r>
            <w:r>
              <w:rPr/>
              <w:t xml:space="preserve">rodziców uczniów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racowanie informacji bibliograficznych z zakresu pedagogiki i psychologii, pozyskanie materiałów informacyjnych, udostępnienie ich rodzi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racowanie i przekazanie rodzicom materiałów w formie pisemnej dotyczącej profilaktyki uzależn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wśród rodziców działalności informacyjnej nt. zagrożeń uzależnieniami i profilaktyki uzależn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538" w:hanging="357"/>
              <w:rPr/>
            </w:pPr>
            <w:r>
              <w:rPr/>
              <w:t>nasilenie propagandy wizualnej nt. uzależnie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pedagog </w:t>
              <w:br/>
              <w:t xml:space="preserve">w porozumieniu </w:t>
              <w:br/>
              <w:t>z wychowawcami klas</w:t>
              <w:b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uczyciel biblioteki</w:t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uczyciel bibliote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chowawcy klas, pedagog, psycholog</w:t>
            </w:r>
            <w:r>
              <w:rPr>
                <w:b/>
              </w:rPr>
              <w:t xml:space="preserve"> </w:t>
            </w:r>
            <w:r>
              <w:rPr/>
              <w:br/>
              <w:br/>
              <w:b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edagog, wychowawcy klas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30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rozszerzanie zakresu form pomocy pedagogiczno – psychologicznej dla rodziców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organizowanie różnego rodzaju form pomocy psychologiczno – pedagogicznej dla rodziców  ze szczególnym uwzględnieniem rodziców dzieci niepełnosprawnych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organizowanie warsztatów szkoleniowych dla rodziców nt. problemów wynikających z okresu dorastania ich dzieci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organizowanie zajęć dla rodziców dotyczących budowania prawidłowych relacji rodzic – dziecko i zapobiegania negatywnym zachowaniom</w:t>
            </w:r>
            <w:r>
              <w:rPr>
                <w:b/>
              </w:rPr>
              <w:t xml:space="preserve"> </w:t>
            </w:r>
            <w:r>
              <w:rPr/>
              <w:t xml:space="preserve">ucznió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/>
              <w:t>dyrektor, pedagog, wychowawcy klas, nauczyciele wspomagający,      psycholog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wychowawcy klas, pedagog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wychowawcy klas, pedagog,</w:t>
            </w:r>
            <w:r>
              <w:rPr>
                <w:rFonts w:cs="Monotype Corsiva" w:ascii="Monotype Corsiva" w:hAnsi="Monotype Corsiv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6"/>
        <w:gridCol w:w="3252"/>
        <w:gridCol w:w="3060"/>
      </w:tblGrid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DAN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SOBY REAL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OWIEDZIALNI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KIEROWANE  DO  NAUCZYCIELI  ORAZ  PRACOWNIKÓW ADMINISTRACJI  I  OBSŁUGI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before="120" w:after="120"/>
              <w:rPr/>
            </w:pPr>
            <w:r>
              <w:rPr/>
              <w:t>tworzenie bezpiecznego środowiska szkolnego sprzyjającego prawidłowemu rozwojowi uczniów</w:t>
            </w:r>
          </w:p>
          <w:p>
            <w:pPr>
              <w:pStyle w:val="Normal"/>
              <w:spacing w:before="12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uniemożliwianie wstępu osobom postronnym na teren szkoły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kontrola miejsc na terenie szkoły, których monitoring nie obejmuj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kontrola zachowania uczniów podczas przerw                   i zajęć lekcyj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yrektor, nauczyciele dyżurni,</w:t>
            </w:r>
            <w:r>
              <w:rPr>
                <w:b/>
              </w:rPr>
              <w:t xml:space="preserve"> </w:t>
            </w:r>
            <w:r>
              <w:rPr/>
              <w:t>pracownicy obsług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eastAsia="Monotype Corsiva" w:cs="Monotype Corsiva" w:ascii="Monotype Corsiva" w:hAnsi="Monotype Corsiva"/>
                <w:b/>
                <w:color w:val="FF0000"/>
              </w:rPr>
              <w:t xml:space="preserve"> </w:t>
            </w:r>
            <w:r>
              <w:rPr/>
              <w:t>pedagog, nauczyciele dyżurujący, nauczyciele wspomagający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nauczyciele dyżurujący, </w:t>
            </w:r>
            <w:r>
              <w:rPr>
                <w:b/>
              </w:rPr>
              <w:t xml:space="preserve"> </w:t>
            </w:r>
            <w:r>
              <w:rPr/>
              <w:t>pedagog, wychowawcy klas, nauczyciele przedmiotów, nauczyciele wspomagają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nawiązanie i utrzymywanie kontaktu z rodzicami uczniów opuszczających zajęcia lekcyjne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ustalanie zasad współpracy z rodzicami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informowanie instytucji powołanych do egzekwowania obowiązku szkoln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pedagog, wychowawcy kl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yrektor, pedagog, wychowawcy klas</w:t>
            </w:r>
          </w:p>
        </w:tc>
      </w:tr>
      <w:tr>
        <w:trPr>
          <w:trHeight w:val="5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38" w:hanging="357"/>
              <w:rPr/>
            </w:pPr>
            <w:r>
              <w:rPr/>
              <w:t>rozpoznawanie problemów rozwojowych uczniów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opracowanie i uaktualnienia  rejestru uczniów posiadających opinie i orzeczenia z Poradni Psychologiczno-Pedagogicznej,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monitorowanie realizacji zaleceń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wychowawcy klas,  pedagog ,nauczyciele wspomagający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wychowawcy klas,  pedagog ,nauczyciele wspomagający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wspieranie uczniów przejawiających problemy adaptacyjne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wdrażanie do współpracy           w zespole klasowym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tworzenie warunków do osiągania sukcesów z uwzględnieniem indywidualnych predyspozycji uczniów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prowadzenie zajęć, które mają na celu kształtowanie pozytywnych relacji                  w środowisku szkolnym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zachęcenie </w:t>
            </w:r>
            <w:r>
              <w:rPr>
                <w:b/>
              </w:rPr>
              <w:t xml:space="preserve"> </w:t>
            </w:r>
            <w:r>
              <w:rPr/>
              <w:t>do wspólnego spędzania czasu wolnego             z innymi dziećmi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wychowawcy klas, nauczyciele przedmiotów,</w:t>
            </w:r>
            <w:r>
              <w:rPr>
                <w:b/>
              </w:rPr>
              <w:t xml:space="preserve"> </w:t>
            </w:r>
            <w:r>
              <w:rPr/>
              <w:t>pedagog, psycholog, nauczyciele wspomagający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wychowawcy klas</w:t>
            </w:r>
            <w:r>
              <w:rPr>
                <w:b/>
              </w:rPr>
              <w:t xml:space="preserve">, </w:t>
            </w:r>
            <w:r>
              <w:rPr/>
              <w:t>pedagog, nauczyciele wspomagający, nauczyciele przedmiotów, psycholog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wychowawcy klas</w:t>
            </w:r>
            <w:r>
              <w:rPr>
                <w:b/>
              </w:rPr>
              <w:t xml:space="preserve">, </w:t>
            </w:r>
            <w:r>
              <w:rPr/>
              <w:t>pedagog, nauczyciele wspomagający, psycholog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wychowawcy klas, pedagog, psycholog nauczyciele wspomagający, nauczyciele świetlicy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respektowanie norm poprawnego zachowania uczniów na terenie szkoły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ustalenie norm, przestrzeganie ich egzekwowani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tualizowanie zapisów prawa wewnątrz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osowanie statutowego systemu nagród i k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tynuowanie wyborów i uaktualnianie zadań szkolnego rzecznika praw ucz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nitorowanie absencji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owanie zespołów wychowawcz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spomaganie rodziców w nawiązywaniu kontaktu z PPP w kwestiach orzecznic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ejmowanie na godzinach z wychowawcą tematyki odpowiedzialności prawnej   i mora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owanie zajęć dla uczniów sprawiających trudności wychowaw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yrektor, komisja statutowa, członkowie rady pedagogicznej, pracownicy obsługi i </w:t>
            </w:r>
          </w:p>
          <w:p>
            <w:pPr>
              <w:pStyle w:val="Normal"/>
              <w:ind w:left="360" w:hanging="0"/>
              <w:rPr/>
            </w:pPr>
            <w:r>
              <w:rPr/>
              <w:t>administr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misje powołane przez dyrektora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wychowawcy klas, dyrekt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opiekun samorząd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chowawcy klas, 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chowawcy, 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chowawcy klas, pedagog, psych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chowawcy klas, pedagog, psych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diagnozowanie skali zjawiska zagrożenia uzależnieniami wśród uczniów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podnoszenie umiejętności i wiedzy nauczycieli oraz pracowników obsługi  i administracji dotyczących zagrożenia młodzieży uzależnieniem od papierosów, alkoholu, narkotyków, w tym dopalaczy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podnoszenie  umiejętności i wiedzy  nauczycieli  na temat zagrożeń związanych z uzależnieniem od komputera i Internetu, cyberprzemocą  oraz fonoholizmem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rPr/>
            </w:pPr>
            <w:r>
              <w:rPr/>
              <w:t>współpraca z rodzicami,       z kuratorami, przedstawicielami policji, badania ankietowe, wywiady, obserwacja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zorganizowanie warsztatów na temat używek, zwłaszcza podejmujących tematykę tzw. dopalaczy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zorganizowanie warsztatów podejmujących tematykę zwłaszcza cyberprzemoc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umieszczenie informacji na tablicy informacyjnej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/>
              <w:t>pedagog, wychowawcy klas, nauczyciele przedmiotów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dyrektor, </w:t>
            </w:r>
            <w:r>
              <w:rPr>
                <w:rFonts w:cs="Monotype Corsiva" w:ascii="Monotype Corsiva" w:hAnsi="Monotype Corsiva"/>
                <w:b/>
                <w:color w:val="FF0000"/>
              </w:rPr>
              <w:t xml:space="preserve"> </w:t>
            </w:r>
            <w:r>
              <w:rPr/>
              <w:t>zespół do spraw WDN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dyrektor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pedagog,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współpraca ze specjalistami z instytucji wspierających szkołę w jej działaniach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rPr/>
            </w:pPr>
            <w:r>
              <w:rPr/>
              <w:t>współpraca z pracownikami PPP i innych placówek działających na rzecz dzieci i młodzież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dyrektor,</w:t>
            </w:r>
            <w:r>
              <w:rPr>
                <w:b/>
              </w:rPr>
              <w:t xml:space="preserve"> </w:t>
            </w:r>
            <w:r>
              <w:rPr/>
              <w:t>pedagog, psycholog wychowawcy  klas, nauczyciele wspomagają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dostosowanie do potrzeb częstotliwości kontaktu    z domem rodzinnym uczniów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przeprowadzanie indywidualnych spotkań z rodzicami (dotyczy szczególnie przypadków negatywnych zachowań uczni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wychowawcy kla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dagog, psycholo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uczyciele wspomagając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yrektor</w:t>
            </w:r>
          </w:p>
        </w:tc>
      </w:tr>
      <w:tr>
        <w:trPr>
          <w:trHeight w:val="8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podnoszenie umiejętności </w:t>
              <w:br/>
              <w:t xml:space="preserve">i wiedzy nauczycieli </w:t>
              <w:br/>
              <w:t>dotyczących umiejętności wychowawczych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zorganizowanie warsztatów nt. zachowań trudnych i zaburzonych uczniów,        w ramach WD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dyrektor, zespół do spraw WD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podnoszenie umiejętności nauczycieli  dotyczących udzielania pierwszej pomocy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organizowanie form doskonalenia zawodowego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/>
              <w:t>dyrektor, zespół do spraw WDN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before="12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before="12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before="12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ngravers MT">
    <w:charset w:val="00"/>
    <w:family w:val="roman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33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ind w:left="396" w:hanging="0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ind w:left="1224" w:hanging="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ind w:left="72" w:firstLine="360"/>
      <w:jc w:val="both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31:00Z</dcterms:created>
  <dc:creator>Gim 2</dc:creator>
  <dc:description/>
  <cp:keywords/>
  <dc:language>en-US</dc:language>
  <cp:lastModifiedBy>Dyrektor</cp:lastModifiedBy>
  <cp:lastPrinted>2016-10-05T08:31:00Z</cp:lastPrinted>
  <dcterms:modified xsi:type="dcterms:W3CDTF">2016-10-05T06:31:00Z</dcterms:modified>
  <cp:revision>2</cp:revision>
  <dc:subject/>
  <dc:title>PROGRAM  PROFILAKTYKI</dc:title>
</cp:coreProperties>
</file>